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3 к документации по запросу предложений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выполнение работ по восстановлению асфальтобетонного покрытия после разрытий, восстановление дорожного покрытия после проведения аварийных ремонтных работ на сетях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документов, связанных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5 (пятнадцати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десять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двадцать пять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57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ность участника закупки материально-техническими ресурса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оставленное Приложение №3 к Письму о подаче Заявки на участие в Запросе предложений (Форма 1.2.) вместе с копиями договоров купли-продажи, аренды (лизинга) транспортных средств (с приложением актов приема-передачи транспортных средств) или копиями паспортов транспортных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5 (двадцати пяти) едини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двадцать пять) едини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r>
        <w:rPr>
          <w:rFonts w:cs="Times New Roman" w:ascii="Times New Roman" w:hAnsi="Times New Roman"/>
          <w:bCs/>
          <w:sz w:val="21"/>
          <w:szCs w:val="21"/>
        </w:rPr>
        <w:t>аличие у участника закупки заключенных и исполненных договоров (контрактов) на выполнение работ сопоставимых по характеру и объему с предметом закупки</w:t>
      </w:r>
      <w:r>
        <w:rPr>
          <w:rFonts w:cs="Times New Roman" w:ascii="Times New Roman" w:hAnsi="Times New Roman"/>
          <w:sz w:val="21"/>
          <w:szCs w:val="21"/>
        </w:rPr>
        <w:t xml:space="preserve"> (далее – договор (контракт).  При оценке по данному показателю анализируется информация об опыте Участника по успешному выполнению работ в области капитального строительства, ремонта, содержания и восстановления дорожных покрытий. Выполненной работ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в области капитального строительства, ремонта, содержания и восстановления дорожных покрытий, исполненные в периоде не ранее 2 (двух) календарных лет до даты объявления настоящего запроса предложений, без применения штрафных санкций (пеней, неустоек) по такому контракту в отношении участника </w:t>
      </w:r>
      <w:r>
        <w:rPr>
          <w:rFonts w:cs="Times New Roman" w:ascii="Times New Roman" w:hAnsi="Times New Roman"/>
          <w:bCs/>
          <w:sz w:val="21"/>
          <w:szCs w:val="21"/>
        </w:rPr>
        <w:t>закупки</w:t>
      </w:r>
      <w:r>
        <w:rPr>
          <w:rFonts w:cs="Times New Roman" w:ascii="Times New Roman" w:hAnsi="Times New Roman"/>
          <w:sz w:val="21"/>
          <w:szCs w:val="21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21"/>
          <w:szCs w:val="21"/>
        </w:rPr>
        <w:t>закупки</w:t>
      </w:r>
      <w:r>
        <w:rPr>
          <w:rFonts w:cs="Times New Roman" w:ascii="Times New Roman" w:hAnsi="Times New Roman"/>
          <w:sz w:val="21"/>
          <w:szCs w:val="21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/>
        <w:t xml:space="preserve"> к </w:t>
      </w:r>
      <w:r>
        <w:rPr>
          <w:rFonts w:cs="Times New Roman" w:ascii="Times New Roman" w:hAnsi="Times New Roman"/>
          <w:sz w:val="21"/>
          <w:szCs w:val="21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" w:ascii="Times New Roman" w:hAnsi="Times New Roman"/>
          <w:bCs/>
          <w:sz w:val="21"/>
          <w:szCs w:val="21"/>
        </w:rPr>
        <w:t>закупки</w:t>
      </w:r>
      <w:r>
        <w:rPr>
          <w:rFonts w:cs="Times New Roman" w:ascii="Times New Roman" w:hAnsi="Times New Roman"/>
          <w:sz w:val="21"/>
          <w:szCs w:val="21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выполнения работ, сопоставимого по характеру и объему предмету закупки и (или) документов, подтверждающие наличие опыта работ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</w:footnote>
  <w:footnote w:id="3">
    <w:p>
      <w:pPr>
        <w:pStyle w:val="Normal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ы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закупки, не учитываются в оценке заявок участников по показателю «квалификация Участника» в расчете баллов. При отсутствии обеспеченности участника материально-техническими ресурсами и (или) документов, подтверждающие наличие таких ресурсов заявке присваивается 0 баллов.</w:t>
      </w:r>
    </w:p>
    <w:p>
      <w:pPr>
        <w:pStyle w:val="Footnote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u2900019</dc:creator>
  <dc:description/>
  <cp:keywords/>
  <dc:language>en-US</dc:language>
  <cp:lastModifiedBy>user222</cp:lastModifiedBy>
  <cp:lastPrinted>2015-07-20T15:14:00Z</cp:lastPrinted>
  <dcterms:modified xsi:type="dcterms:W3CDTF">2018-08-20T10:48:00Z</dcterms:modified>
  <cp:revision>4</cp:revision>
  <dc:subject/>
  <dc:title>ГОСУДАРСТВЕННОЕ УНИТАРНОЕ ПРЕДПРИЯТИЕ РЕСПУБЛИКИ КРЫМ</dc:title>
</cp:coreProperties>
</file>