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i/>
          <w:sz w:val="23"/>
          <w:szCs w:val="23"/>
        </w:rPr>
        <w:t>Приложение №1 к документации по запросу предложений №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/>
          <w:b/>
          <w:color w:val="000000"/>
          <w:lang w:eastAsia="en-US"/>
        </w:rPr>
        <w:t>ТЕХНИЧЕСКОЕ ЗАДА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/>
          <w:i/>
          <w:color w:val="000000"/>
        </w:rPr>
        <w:t>на выполнение работ по восстановлению асфальтобетонного покрытия после разрытий, восстановление дорожного покрытия после проведения аварийных ремонтных работ на сетях теплоснабжения ГУП РК «Крымтеплокоммунэнерго»</w:t>
      </w:r>
    </w:p>
    <w:p>
      <w:pPr>
        <w:pStyle w:val="Normal"/>
        <w:spacing w:lineRule="auto" w:line="276" w:before="0" w:after="240"/>
        <w:jc w:val="center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(номер закупки –1)</w:t>
      </w:r>
    </w:p>
    <w:p>
      <w:pPr>
        <w:pStyle w:val="Normal"/>
        <w:ind w:left="5664" w:firstLine="709"/>
        <w:jc w:val="center"/>
        <w:rPr>
          <w:rFonts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/>
          <w:color w:val="000000"/>
          <w:sz w:val="23"/>
          <w:szCs w:val="23"/>
          <w:lang w:eastAsia="en-US"/>
        </w:rPr>
      </w:r>
    </w:p>
    <w:tbl>
      <w:tblPr>
        <w:tblW w:w="10548" w:type="dxa"/>
        <w:jc w:val="left"/>
        <w:tblInd w:w="-82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5214"/>
        <w:gridCol w:w="5334"/>
      </w:tblGrid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ид и цели выполнения работ (услуг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работ по восстановлению асфальтобетонного покрытия после разрытий, восстановление дорожного покрытия после проведения аварийных ремонтных работ на сетях теплоснабжения ГУП РК «Крымтеплокоммунэнерго».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казчик: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П РК «Крымтеплокоммунэнерго»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едмет закупки ОКПД2 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ПД 2 – 42.11.20.000 -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.</w:t>
            </w:r>
          </w:p>
        </w:tc>
      </w:tr>
      <w:tr>
        <w:trPr>
          <w:trHeight w:val="3946" w:hRule="atLeast"/>
        </w:trPr>
        <w:tc>
          <w:tcPr>
            <w:tcW w:w="105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. Перечень и объемы выполнения работ (услуг):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огласно специфике выполняемых работ (услуг). Объемы подтверждаются разработанными и утвержденными документами:1. Ремонтные ведомости;2. Ведомости объемов работ (услуг) и/или сметная документация из утвержденной проектной документации;3. Ведомости объемов работ (услуг); и другие документы, содержащие количественные и качественные показатели работ (услуг)</w:t>
            </w:r>
          </w:p>
          <w:tbl>
            <w:tblPr>
              <w:tblW w:w="103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9713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.п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работ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работка гр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.нта с погрузкой на автомобили самосвалы экскаваторами с ковшом вместимостью 0,25м3, группа 2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ревозка груза автомобилями-самосвалами грузоподъемностью10т, работающих вне карьера, на расстояние до 15км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тановка бортовых камней бетонных при цементобетонных покрытиях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тройство подстилающих и выравнивающих слоев оснований из щебня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5. 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Устройство шва-стыка в асфальтобетонном покрытии. 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озлив вяжущих материалов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тановка бортовых камней бетонных при устройстве асфальтобетонном покрытии.</w:t>
                  </w:r>
                </w:p>
              </w:tc>
            </w:tr>
            <w:tr>
              <w:trPr/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.</w:t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тройство оснований толщ.12 см под тротуары из щебня</w:t>
                  </w:r>
                </w:p>
              </w:tc>
            </w:tr>
            <w:tr>
              <w:trPr/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 каждый 1 см изменения толщины слоя (по фактической толщине)</w:t>
                  </w:r>
                </w:p>
              </w:tc>
            </w:tr>
            <w:tr>
              <w:trPr/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тройство покрытия толщ.4см из горячих асфальтобетонных смесей плотных крупнозернистых типа АБ, плотность каменных материалов 2,5-2,9 т/м3</w:t>
                  </w:r>
                </w:p>
              </w:tc>
            </w:tr>
            <w:tr>
              <w:trPr/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 каждый 0,5см изменения толщины покрытия ( по фактической толщине)</w:t>
                  </w:r>
                </w:p>
              </w:tc>
            </w:tr>
            <w:tr>
              <w:trPr/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тройство покрытия толщ.4см из горячих асфальтобетонных смесей плотных мелкозернистых типа АБВ, плотность каменных материалов 2,5-2,9 т/м3</w:t>
                  </w:r>
                </w:p>
              </w:tc>
            </w:tr>
            <w:tr>
              <w:trPr/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 каждый 0,5см изменения толщины п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.крытия ( по фактической толщине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тройство асфальтобетонных покрытий дорожек и тротуаров однослойных из смесей плотных мелкозернистых типа АБВ толщ. 3см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 каждый 0,5см изменения толщины покрытия ( по фактической толщине)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тройство подстилающих и выравнивающих слоев оснований из песка.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en-US"/>
                    </w:rPr>
                    <w:t>1</w:t>
                  </w:r>
                  <w:r>
                    <w:rPr>
                      <w:rFonts w:eastAsia="Times New Roman"/>
                    </w:rPr>
                    <w:t>4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Устройство покрытий из тротуарной плитки, количество плитки при укладке на 1 м2 40 шт. 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en-US"/>
                    </w:rPr>
                    <w:t>1</w:t>
                  </w:r>
                  <w:r>
                    <w:rPr>
                      <w:rFonts w:eastAsia="Times New Roman"/>
                    </w:rPr>
                    <w:t>5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ланировка площадей: ручным способом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6.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грузочные работы при автомобильных перевозках – мусора строительного.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7. </w:t>
                  </w:r>
                </w:p>
              </w:tc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ревозка строительных грузов – строительного мусора до 15км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3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69"/>
              <w:gridCol w:w="1134"/>
              <w:gridCol w:w="1134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работ по видам покры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сфальтобетонное покрытие городских дорог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отуары с асфальтобетонным покрытие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Место выполнения работ (услуг) (с указанием конкретного адреса /адресов, этажей помещений; возможно приложение схем расположения, поэтажные планы и др.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207" w:type="dxa"/>
            </w:tcMar>
          </w:tcPr>
          <w:p>
            <w:pPr>
              <w:pStyle w:val="Normal"/>
              <w:ind w:left="-110" w:hanging="0"/>
              <w:rPr/>
            </w:pPr>
            <w:r>
              <w:rPr/>
              <w:t>по месту расположения объектов Заказчика в городском округе Симферополь, городской округ Алушта, городской округ Джанкой (в т.ч. пгт. Раздольное), городской округ Евпатория, городской округ Керчь, городской округ Феодосия ( в т.ч. городской округ Судак), городской округ Ялта (уточняется по каждому объекту согласно заявки заказчика).</w:t>
            </w:r>
          </w:p>
        </w:tc>
      </w:tr>
      <w:tr>
        <w:trPr>
          <w:trHeight w:val="2525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 Сроки (периоды) выполнения работ (услуг) (с указанием периода/периодов, в течение которого (-ых) должны выполнятся работы или конкретной календарной даты, к которой должно быть завершено выполнение работ, или минимально приемлемой для Заказчика даты завершения работ, или срока с момента заключения договора (уплаты аванса, иного момента), с которого исполнитель должен приступить к выполнению работ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ядчик обязуется приступить к выполнению Работ по восстановлению дорожного покрытия автодорог, тротуаров и элементов благоустройства Симферопольского округа не позднее 1 (одного) часа с момента оповещения Подрядчика (телефонограмма, факсограмма), на иных территориях указанных в п. 6. работы должны быть начаты не позднее 3 (трёх) календарных дней с момента оповещения Подрядчика (телефнограмма, факсограмма), после чего в течении 2 (двух) рабочих дней Заказчик направляет в адрес подрядчика письменную заявку. Срок выполнения работ на территории Симферопольского округа не должен превышать 3 (трёх) календарных дней, на территории иных городских округов указанных в п. 6. не должен превышать 7 (семь) календарных дней с момента оповещения.</w:t>
            </w:r>
          </w:p>
        </w:tc>
      </w:tr>
      <w:tr>
        <w:trPr>
          <w:trHeight w:val="3797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Требования по выполнению сопутствующих работ (услуг), оказанию сопутствующих услуг (приобретения оборудования, предоставления иллюстративных материалов, доставке и др.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207" w:type="dxa"/>
            </w:tcMar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по сопутствующим работам не должны нанести повреждения существующим архитектурным  конструкциям и инженерным системам, существующему оборудованию установленного на  объекте.</w:t>
            </w:r>
          </w:p>
          <w:p>
            <w:pPr>
              <w:pStyle w:val="Normal"/>
              <w:ind w:left="-110" w:hanging="0"/>
              <w:rPr>
                <w:sz w:val="22"/>
              </w:rPr>
            </w:pPr>
            <w:r>
              <w:rPr>
                <w:sz w:val="22"/>
                <w:szCs w:val="22"/>
              </w:rPr>
              <w:t>В месте производства работ необходимо устанавливать информационный щит, дорожные знаки, ограждение места производства работ, обеспечено световое освещение. Несоблюдение указанных мероприятий (действий) может повлечь применение штрафных санкций.</w:t>
            </w:r>
          </w:p>
          <w:p>
            <w:pPr>
              <w:pStyle w:val="Normal"/>
              <w:ind w:left="-1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ный мусор должен убираться (с прилегающей территории) ежедневно. Складирование мусора запрещено.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. Общие требования к выполнению работ (услуг), их качеству, в том числе технологии выполнения работ, методам и методики выполнения работ (в т.ч. приводятся ссылки на нормы, правила, стандарты или другие нормативные документы, касающиеся выполняемых работ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9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ыполняемые работы должны соответствовать требованиям нормативно-технических документов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Свод Правил 78.13330.2012 «Автомобильные дороги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СН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10-75 «Благоустройство территории»;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НиП 2.05.02-85 «Автомобильные дороги»; 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НиП 3.06.03-85 Автомобильные дороги; 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Н 1-89 «Правила приемки работ при строительстве и ремонте автомобильных дорог»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работ в соответствии с погодными условиями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both"/>
              <w:rPr/>
            </w:pPr>
            <w:r>
              <w:rPr>
                <w:rStyle w:val="CharAttribute3"/>
                <w:rFonts w:cs="Times New Roman"/>
                <w:sz w:val="22"/>
                <w:szCs w:val="22"/>
              </w:rPr>
              <w:t>Материалы, применяемые в ходе производства работ, должны соответствовать проектно-сметной документации, должны</w:t>
            </w:r>
            <w:r>
              <w:rPr/>
              <w:t xml:space="preserve"> </w:t>
            </w:r>
            <w:r>
              <w:rPr>
                <w:rStyle w:val="CharAttribute3"/>
                <w:rFonts w:cs="Times New Roman"/>
                <w:sz w:val="22"/>
                <w:szCs w:val="22"/>
              </w:rPr>
              <w:t>быть новыми, не бывшими в употреблении, иметь документы, подтверждающие качество и безопасность таких материалов.</w:t>
            </w:r>
            <w:r>
              <w:rPr/>
              <w:t xml:space="preserve"> </w:t>
            </w:r>
            <w:r>
              <w:rPr>
                <w:rStyle w:val="CharAttribute3"/>
                <w:rFonts w:cs="Times New Roman"/>
                <w:sz w:val="22"/>
                <w:szCs w:val="22"/>
              </w:rPr>
              <w:t xml:space="preserve">Требования к качественным и иным характеристикам товаров (материалов) (Приложение №1а). </w:t>
            </w:r>
          </w:p>
          <w:p>
            <w:pPr>
              <w:pStyle w:val="NoSpacing"/>
              <w:rPr/>
            </w:pPr>
            <w:r>
              <w:rPr>
                <w:rStyle w:val="CharAttribute3"/>
                <w:rFonts w:eastAsia="Batang;№ЩЕБ"/>
              </w:rPr>
              <w:t xml:space="preserve">- </w:t>
            </w:r>
            <w:r>
              <w:rPr>
                <w:rFonts w:eastAsia="Arial Unicode MS" w:cs="Arial Unicode MS" w:ascii="Times New Roman" w:hAnsi="Times New Roman"/>
                <w:color w:val="000000"/>
                <w:lang w:eastAsia="ru-RU"/>
              </w:rPr>
              <w:t>Законодательством РФ, действующими нормативными документами в области</w:t>
            </w:r>
            <w:r>
              <w:rPr>
                <w:rFonts w:eastAsia="Arial Unicode MS" w:cs="Arial Unicode MS"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lang w:eastAsia="ru-RU"/>
              </w:rPr>
              <w:t>строительства и охраны окружающей среды и иным разрешительным документам РФ.</w:t>
            </w:r>
          </w:p>
          <w:p>
            <w:pPr>
              <w:pStyle w:val="NoSpacing"/>
              <w:rPr>
                <w:rFonts w:ascii="Times New Roman" w:hAnsi="Times New Roman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ru-RU"/>
              </w:rPr>
              <w:t>- Действующими правовыми актами муниципальных образований Республики Крым.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 Требования к безопасности выполнения работ (услуг) и безопасности результатов работ (услуг) (в случае, если от исполнителя требуется осуществить страхование ответственности перед третьими лицами или если выполняемые работ могут быть связаны с возможной опасностью для жизни и здоровья людей, в данном разделе должны быть указаны соответствующие необходимые требования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" w:hanging="0"/>
              <w:jc w:val="both"/>
              <w:rPr/>
            </w:pPr>
            <w:r>
              <w:rPr/>
              <w:t>соблюдение техники безопасности при проведении дорожных работ в соответствие с требованиями соответствующих нормативных документов.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Порядок сдачи и приемки результатов работ (услуг) (указываются мероприятия по обеспечению сдачи и приемки работ по каждому этапу выполнения работ (услуг)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работ (услуг)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и приемка результатов выполненных работ может осуществляться только после полного окончания благоустройства и оформляется путем подписания Сторонами  Актов выполненных работ (формы КС-2, КС-3). После сдачи документации в 2-х экземплярах в течение 7 рабочих дней Заказчик производит проверку оформления, составления и фактических объемов. 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 Требования к сметной документации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95" w:type="dxa"/>
            </w:tcMar>
          </w:tcPr>
          <w:p>
            <w:pPr>
              <w:pStyle w:val="Normal"/>
              <w:suppressAutoHyphens w:val="true"/>
              <w:ind w:left="-770" w:hanging="0"/>
              <w:jc w:val="both"/>
              <w:rPr/>
            </w:pPr>
            <w:r>
              <w:rPr/>
              <w:t>Подрядчик предоставляет сметный расчет к комплексу работ по восстановлению дорожного покрытия составленный на основании территориальных сметных нормативов, предусмотренных для применения на территории Республики Крым.</w:t>
            </w:r>
          </w:p>
          <w:p>
            <w:pPr>
              <w:pStyle w:val="Normal"/>
              <w:suppressAutoHyphens w:val="true"/>
              <w:ind w:left="-770" w:hanging="0"/>
              <w:jc w:val="both"/>
              <w:rPr/>
            </w:pPr>
            <w:r>
              <w:rPr/>
              <w:t>Сметная стоимость определяется базисно-индексным методом с использованием федеральных индексов пересчета к СМР, выпускаемых журналом «Вестник» ценообразования и сметного нормирования№4, 2018г.</w:t>
            </w:r>
          </w:p>
          <w:p>
            <w:pPr>
              <w:pStyle w:val="Normal"/>
              <w:suppressAutoHyphens w:val="true"/>
              <w:ind w:left="-770" w:hanging="0"/>
              <w:jc w:val="both"/>
              <w:rPr/>
            </w:pPr>
            <w:r>
              <w:rPr/>
              <w:t>Количество материалов должно соответствовать объему ремонта согласно СНиП 2.05.02.-85 Автомобильные дороги и ГЭСН-2001-27 «Автомобильные дороги».</w:t>
            </w:r>
          </w:p>
          <w:p>
            <w:pPr>
              <w:pStyle w:val="Normal"/>
              <w:suppressAutoHyphens w:val="true"/>
              <w:ind w:left="-770" w:hanging="0"/>
              <w:jc w:val="both"/>
              <w:rPr/>
            </w:pPr>
            <w:r>
              <w:rPr/>
              <w:t>При наличии стесненных условий затрудняющих производство работ, к соответствующим пунктам сметной документации возможно применять следующие коэффициенты:</w:t>
            </w:r>
          </w:p>
          <w:p>
            <w:pPr>
              <w:pStyle w:val="Normal"/>
              <w:suppressAutoHyphens w:val="true"/>
              <w:ind w:left="-770" w:hanging="0"/>
              <w:jc w:val="both"/>
              <w:rPr/>
            </w:pPr>
            <w:r>
              <w:rPr/>
              <w:t>Коэффициент к сметным нормам, учитывающий производство работ на одной половине проезжей части при систематическом движении транспорта на другой (приложении 27.3 п. 3.1. Технической части раздела 27 ТЕР 2001 «Автомобильные дороги») – 1,2;</w:t>
            </w:r>
          </w:p>
          <w:p>
            <w:pPr>
              <w:pStyle w:val="Normal"/>
              <w:suppressAutoHyphens w:val="true"/>
              <w:ind w:left="-770" w:hanging="0"/>
              <w:jc w:val="both"/>
              <w:rPr/>
            </w:pPr>
            <w:r>
              <w:rPr/>
              <w:t>Коэффициент на ремонт дворового и прилегающего к зданиям благоустройства в центре городов (МДС 81/35.2004, прил. 1, т. 3, п. 11.3) – 1,1</w:t>
            </w:r>
          </w:p>
          <w:p>
            <w:pPr>
              <w:pStyle w:val="Normal"/>
              <w:suppressAutoHyphens w:val="true"/>
              <w:ind w:left="-770" w:hanging="0"/>
              <w:jc w:val="both"/>
              <w:rPr/>
            </w:pPr>
            <w:r>
              <w:rPr/>
              <w:t>При необходимости возможно в стоимость работ включать затраты на перевозку материалов с предоставлением транспортной схемы согласованной Заказчиком, в пределах цены контракта.</w:t>
            </w:r>
          </w:p>
          <w:p>
            <w:pPr>
              <w:pStyle w:val="Normal"/>
              <w:suppressAutoHyphens w:val="true"/>
              <w:ind w:left="-77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 Порядок и контроль приемки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22" w:type="dxa"/>
            </w:tcMar>
          </w:tcPr>
          <w:p>
            <w:pPr>
              <w:pStyle w:val="Normal"/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  <w:t>Для проверки объемов и качества скрытых работ представитель Заказчика приглашется телефонограммой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lang w:eastAsia="en-US"/>
              </w:rPr>
            </w:pPr>
            <w:r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  <w:t xml:space="preserve">Контроль выполнения работ производится представителями Заказчика, лицом осуществляющим технический надзор на объекте. При нарушении технологии производства работ, отступлений от Технического задания, применения материалов не соответствующих ГОСТ-ам, работы прекращаются по указанию лица, осуществляющего технический надзор, и устанавливается срок устранения нарушения. Указания технического надзора являются обязательными и подлежат беспрекословному выполнению. В случае если действия (указания) технического надзора противоречат действующему законодательству, нормам или могут привести  к травмированию персонала, то о таких действиях необходимо незамедлительно сообщать вышестоящему руководству Заказчика. </w:t>
            </w:r>
          </w:p>
          <w:p>
            <w:pPr>
              <w:pStyle w:val="Normal"/>
              <w:rPr>
                <w:rFonts w:eastAsia="Batang;№ЩЕБ" w:cs="Times New Roman"/>
                <w:color w:val="000000"/>
                <w:sz w:val="22"/>
                <w:lang w:eastAsia="en-US"/>
              </w:rPr>
            </w:pPr>
            <w:r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  <w:t>Контроль ведется за:</w:t>
            </w:r>
          </w:p>
          <w:p>
            <w:pPr>
              <w:pStyle w:val="Normal"/>
              <w:rPr>
                <w:rFonts w:eastAsia="Batang;№ЩЕБ" w:cs="Times New Roman"/>
                <w:color w:val="000000"/>
                <w:sz w:val="22"/>
                <w:lang w:eastAsia="en-US"/>
              </w:rPr>
            </w:pPr>
            <w:r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  <w:t xml:space="preserve">- сроками выполнения работ; </w:t>
            </w:r>
          </w:p>
          <w:p>
            <w:pPr>
              <w:pStyle w:val="Normal"/>
              <w:rPr>
                <w:rFonts w:eastAsia="Batang;№ЩЕБ" w:cs="Times New Roman"/>
                <w:color w:val="000000"/>
                <w:sz w:val="22"/>
                <w:lang w:eastAsia="en-US"/>
              </w:rPr>
            </w:pPr>
            <w:r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  <w:t xml:space="preserve">- качеством, фактическим объёмом всего комплекса работ; </w:t>
            </w:r>
          </w:p>
          <w:p>
            <w:pPr>
              <w:pStyle w:val="Normal"/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  <w:t xml:space="preserve">- технологией и номенклатурой работ. </w:t>
            </w:r>
          </w:p>
          <w:p>
            <w:pPr>
              <w:pStyle w:val="Normal"/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  <w:t>Каждый этап производства работ по объекту потверждается фотофиксацией с отражением измерений объемов. Фото материалы прикладываются к актам выполненых работ.</w:t>
            </w:r>
          </w:p>
          <w:p>
            <w:pPr>
              <w:pStyle w:val="Normal"/>
              <w:rPr>
                <w:rFonts w:eastAsia="Batang;№ЩЕБ" w:cs="Times New Roman"/>
                <w:color w:val="000000"/>
                <w:sz w:val="22"/>
                <w:lang w:eastAsia="en-US"/>
              </w:rPr>
            </w:pPr>
            <w:r>
              <w:rPr>
                <w:rFonts w:eastAsia="Batang;№ЩЕБ" w:cs="Times New Roman"/>
                <w:color w:val="000000"/>
                <w:sz w:val="22"/>
                <w:szCs w:val="22"/>
                <w:lang w:eastAsia="en-US"/>
              </w:rPr>
              <w:t>Без сдачи заказчику актов осведетельствования скрытых работ, Подрядчик не имеет права приступать  к дальнешим работам.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 Требования по сроку гарантий качества на результаты работ (услуг) (минимально приемлемые для заказчика либо жестко установленные сроки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22" w:type="dxa"/>
            </w:tcMar>
          </w:tcPr>
          <w:p>
            <w:pPr>
              <w:pStyle w:val="TextBody"/>
              <w:spacing w:before="0" w:after="14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арантийный срок эксплуатации результатов Работ на каждый Объект устанавливается не менее 3 (трёх) лет с момента принятия Заказчиком результатов.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rPr/>
            </w:pPr>
            <w:r>
              <w:rPr>
                <w:sz w:val="23"/>
                <w:szCs w:val="23"/>
              </w:rPr>
              <w:t>14. Требования по передаче заказчику исполнительной технической и иной документации по завершению работ (услуг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акт приема передачи объек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сполнительная схем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ведомость объемов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Акт осведетельствования срытых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Материалы фотофиксации.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 Порядок оплаты (условия, сроки и размер оплаты)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6"/>
                <w:sz w:val="22"/>
                <w:szCs w:val="22"/>
              </w:rPr>
              <w:t>Оплата за выполненные Работы</w:t>
            </w:r>
            <w:r>
              <w:rPr>
                <w:sz w:val="22"/>
                <w:szCs w:val="22"/>
              </w:rPr>
              <w:t xml:space="preserve"> в течение 30 (тридцати) календарных дней, с даты приемки Работ на основании надлежаще оформленных и подписанных обеими сторонами акта выполненных работ (форма № КС-2,) и справки о стоимости выполненных работ (форма № КС-3) которые предоставляются Подрядчиком Заказчику.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 Приложения:</w:t>
            </w:r>
          </w:p>
        </w:tc>
        <w:tc>
          <w:tcPr>
            <w:tcW w:w="5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435" w:type="dxa"/>
            </w:tcMar>
          </w:tcPr>
          <w:p>
            <w:pPr>
              <w:pStyle w:val="Normal"/>
              <w:ind w:left="-338" w:hanging="0"/>
              <w:rPr/>
            </w:pPr>
            <w:r>
              <w:rPr/>
              <w:t>Приложение №1а «Требования к качественным и иным характеристикам товаров, и их показателям которые определяют соответствие потребностям заказчика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а к Техническому задан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качественным и иным характеристикам товаров, и их показателям которые определяют соответствие потребностям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76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товар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ебуем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мульсия битумна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2"/>
                <w:szCs w:val="20"/>
                <w:shd w:fill="FFFFFF" w:val="clear"/>
              </w:rPr>
              <w:t>По химической природе поверхностно-активного вещества (ПАВ), применяемого в качестве эмульгатора, должна быть катионная. По устойчивости при перемешивании с минеральными материалами должна быть 1 класса. Сцепление с минеральными материалами должно быть не менее 5 баллов. Содержание вяжущего с эмульгатором должно быть до 70 % по массе. Эмульсия не должна распадаться на воду и вяжуще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бен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Фракция должна быть св. 20 до 40 мм, св. 40 до 80(70) мм. Тип щебня: из осадочных/изверженных пород. Марка щебня по дробимости должна быть не ниже 800. Марка щебня по истираемости  И1; И2. Марка щебня по морозостойкости должна быть не ниже </w:t>
            </w:r>
            <w:r>
              <w:rPr>
                <w:szCs w:val="20"/>
                <w:lang w:val="en-US"/>
              </w:rPr>
              <w:t>F</w:t>
            </w:r>
            <w:r>
              <w:rPr>
                <w:szCs w:val="20"/>
              </w:rPr>
              <w:t xml:space="preserve">25.  Потеря массы при испытании марки щебня на истираемость должна быть не более 35 %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уски обрезны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Должны быть из древесины хвойных пород. Сорт должен быть не менее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>. Длина не менее 4,0 м и не более 6,5 м. Влажность должна быть не более 30 %. Бруски должны быть толщиной  40-75 мм, шириной 75-150 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итка бетонна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 группе по эксплуатации должна быть А/Б. Класс по прочности на сжатие должен быть не ниже В 22,5. Плитки </w:t>
            </w:r>
            <w:r>
              <w:rPr>
                <w:spacing w:val="2"/>
                <w:szCs w:val="20"/>
                <w:shd w:fill="FFFFFF" w:val="clear"/>
              </w:rPr>
              <w:t>одно- или двухслойные, с фактурным декоративным слоем; без фактурного декоративного слоя, с дополнительной обработкой или без нее.</w:t>
            </w:r>
            <w:r>
              <w:rPr>
                <w:rFonts w:cs="Arial" w:ascii="Arial" w:hAnsi="Arial"/>
                <w:color w:val="2D2D2D"/>
                <w:spacing w:val="2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Cs w:val="20"/>
                <w:shd w:fill="FFFFFF" w:val="clear"/>
              </w:rPr>
              <w:t>Цвет плиток красный; желтый; зеленый. Истираемость бетона плиток должна быть не более 0,9 г/см</w:t>
            </w:r>
            <w:r>
              <w:rPr>
                <w:spacing w:val="2"/>
                <w:szCs w:val="20"/>
                <w:shd w:fill="FFFFFF" w:val="clear"/>
                <w:vertAlign w:val="superscript"/>
              </w:rPr>
              <w:t>2</w:t>
            </w:r>
            <w:r>
              <w:rPr>
                <w:spacing w:val="2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2D2D2D"/>
                <w:spacing w:val="2"/>
                <w:szCs w:val="20"/>
                <w:shd w:fill="FFFFFF" w:val="clear"/>
              </w:rPr>
              <w:t xml:space="preserve"> </w:t>
            </w:r>
            <w:r>
              <w:rPr>
                <w:szCs w:val="20"/>
              </w:rPr>
              <w:t>Толщина должна быть не менее 60 мм. Класс прочности на растяжение при изгибе не менее В</w:t>
            </w:r>
            <w:r>
              <w:rPr>
                <w:szCs w:val="20"/>
                <w:vertAlign w:val="subscript"/>
                <w:lang w:val="en-US"/>
              </w:rPr>
              <w:t>tb</w:t>
            </w:r>
            <w:r>
              <w:rPr>
                <w:szCs w:val="20"/>
                <w:vertAlign w:val="subscript"/>
              </w:rPr>
              <w:t xml:space="preserve"> </w:t>
            </w:r>
            <w:r>
              <w:rPr>
                <w:szCs w:val="20"/>
              </w:rPr>
              <w:t xml:space="preserve">3,2. </w:t>
            </w:r>
            <w:r>
              <w:rPr>
                <w:spacing w:val="2"/>
                <w:szCs w:val="20"/>
                <w:shd w:fill="FFFFFF" w:val="clear"/>
              </w:rPr>
              <w:t xml:space="preserve">Горизонтальные и вертикальные грани плиток должны быть взаимно перпендикулярны. Ширина раскрытия трещин в плитках не должна превышать 0,05 мм. </w:t>
            </w:r>
            <w:r>
              <w:rPr>
                <w:szCs w:val="20"/>
              </w:rPr>
              <w:t xml:space="preserve">Марка по истираемости 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>1;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>2;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 xml:space="preserve">3. </w:t>
            </w:r>
            <w:r>
              <w:rPr>
                <w:spacing w:val="2"/>
                <w:szCs w:val="20"/>
                <w:shd w:fill="FFFFFF" w:val="clear"/>
              </w:rPr>
              <w:t xml:space="preserve">Содержание пигмента должно быть не менее 0,5 % от массы цемента. Марка бетона плиток по морозостойкости должна быть не ниже F200. На лицевой поверхности плит не допускаются жировые пятна и пятна ржавчины. Допускаются на поверхности плит выцветы (высолы), не влияющие на физико-механические свойства (прочность, морозостойкость, истираемость) издел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возди строительны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Должны быть с конической\плоской головкой. Длина гвоздя 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 xml:space="preserve"> должна быть 40 мм, 50 мм, 80 мм, 90 мм. Диаметр стержня должен быть не менее 1,4 мм и не более 3,5 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тон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ласс прочности бетона на сжатие должен быть не ниже В15. По марке смеси по уплотнению бетон должен быть КУ1-КУ4, по марке бетона  по водонепроницаемости должен быть </w:t>
            </w:r>
            <w:r>
              <w:rPr>
                <w:szCs w:val="20"/>
                <w:lang w:val="en-US"/>
              </w:rPr>
              <w:t>W</w:t>
            </w:r>
            <w:r>
              <w:rPr>
                <w:szCs w:val="20"/>
              </w:rPr>
              <w:t>2-</w:t>
            </w:r>
            <w:r>
              <w:rPr>
                <w:szCs w:val="20"/>
                <w:lang w:val="en-US"/>
              </w:rPr>
              <w:t>W</w:t>
            </w:r>
            <w:r>
              <w:rPr>
                <w:szCs w:val="20"/>
              </w:rPr>
              <w:t xml:space="preserve">20, по марке по истираемости  (при испытании на круге истираемости) должен быть 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 xml:space="preserve">1 или 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 xml:space="preserve">2 или 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 xml:space="preserve">3. Марка бетона по морозостойкости должна быть не ниже </w:t>
            </w:r>
            <w:r>
              <w:rPr>
                <w:szCs w:val="20"/>
                <w:lang w:val="en-US"/>
              </w:rPr>
              <w:t>F</w:t>
            </w:r>
            <w:r>
              <w:rPr>
                <w:szCs w:val="20"/>
              </w:rPr>
              <w:t xml:space="preserve"> 150. Тип песка, применяемого в качестве мелкого заполнителя для бетона, должен быть природный песок/песок из отсевов дробления горных пород/смесь природного песка с песком из отсевов дробления горных пород. Коэффициент уплотнения бетонной смеси не должен быть менее  1,04. Водонепроницаемость бетона высокая/средняя/низкая. Марка по дробимости крупного заполнителя для бетона должна быть 600-1400. Истираемость бетона высокая/средняя/низкая. Наибольшая крупность заполнителя должна быть 20 мм; 40 мм; более 40 мм. Марка по прочности при сжатии в 28-суточном возрасте вяжущего материала для бетона должна быть не менее 300 и не более 600. Класс прочности вяжущего материала для бетона 22,5Н-52,5Н. Начало схватывания вяжущего материала для бетона должно быть не ранее 40 мин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сок природный для строительных работ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одуль крупности песка Мк должен быть св. 2,0 до 2,5. содержание в песке зерен крупностью св. 10 мм должно быть не более 5 % по массе, содержание в песке зерен крупностью св. 5 мм должно быть не более 15 % по массе, содержание в песке зерен крупностью менее 0,16 мм должно быть не более 15 % по массе. содержание в песке пылевидных и глинистых частиц не более 3 % по массе. Класс песка </w:t>
            </w:r>
            <w:r>
              <w:rPr>
                <w:szCs w:val="20"/>
                <w:lang w:val="en-US"/>
              </w:rPr>
              <w:t xml:space="preserve">I </w:t>
            </w:r>
            <w:r>
              <w:rPr>
                <w:szCs w:val="20"/>
              </w:rPr>
              <w:t xml:space="preserve">ил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и асфальтобетонны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Смеси должны иметь тип Г. Марка асфальтобетонной смеси в зависимости от показателей физико-механических свойств и применяемых материалов должна быть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. Асфальтобетонные смеси должны обладать следующим непрерывным зерновым составом минеральной части: содержание зёрен не более 5 мм должно быть 70-100 % по массе, содержание зёрен не более 2,5 мм должно быть 56-82 % по массе, содержание зёрен не более 1,25 мм 42-65 % по массе, содержание зёрен не более  0,071 мм 8-16 % по массе, содержание зёрен не более 0,16 мм 15-25 % по массе, содержание зёрен не более 0,63 мм 30-50 % по массе, содержание зёрен не более 0,315 мм должно быть 20-36 % по массе, содержание зёрен не более 10 мм должно быть 100 % по массе. Пористость минеральной части асфальтобетона не должна быть более 22 %. Наибольший диаметр минеральных зерен должен быть 10 мм. При отгрузке потребителю асфальтобетонная смесь должна иметь температуру не менее 140 °С и не более 155 °С. При изготовлении асфальтобетонной смеси должен быть применен битум марки БН 60/90 или БНД 90/130 или БНД 60/90. Глубина проникания иглы при 25 °С для битума, применяемого при изготовлении асфальтобетонной смеси, должна быть не менее 61  0,1 мм и не более 130  0,1 мм. Температура вспышки для битума, применяемого при изготовлении асфальтобетонной смеси должна быть не ниже 230 °С. Температура размягчения по кольцу и шару для битума, применяемого при изготовлении асфальтобетонной смеси, не должна быть ниже 43 °С.  Индекс пенетрации должен быть от -1,0 до +1,0 или от -1,5 до +1,0.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 xml:space="preserve"> Содержание битума в асфальтобетонной смеси не должно быть менее 6,0 % по ма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си асфальтобетонны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Смеси должны иметь тип Б. Марка асфальтобетонной смеси в зависимости от показателей физико-механических свойств и применяемых материалов должна быть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. Асфальтобетонная смесь должна иметь остаточную пористость свыше 2,5 % до 5,0 %. Асфальтобетонные смеси должны обладать следующим непрерывным зерновым составом минеральной части: содержание зёрен не более 5 мм должно быть 50-60 % по массе, содержание зёрен не более 2,5 мм должно быть 38-60 % по массе, содержание зёрен не более 1,25 мм 28-60 % по массе, содержание зёрен не более  0,071 мм 6-12 % по массе, содержание зёрен не более 0,16 мм 10-20 % по массе, содержание зёрен не более 0,63 мм 20-60 % по массе, содержание зёрен не более 0,315 мм должно быть 14-34 % по массе, содержание зёрен не более 15 мм 68-100 % по массе, содержание зёрен не более 10 мм 60-100 % по массе, содержание зёрен не более 20 мм 76-100 % по массе, содержание зёрен не более 40 мм должно быть 100 % по массе или должны отсутствовать. Пористость минеральной части асфальтобетона должна быть 14-19 %. Наибольший диаметр минеральных зерен должен быть 20, 40 мм. При отгрузке потребителю асфальтобетонная смесь должна иметь температуру не менее 140 °С и не более 155 °С. При изготовлении асфальтобетонной смеси должен быть применен битум марки БН 60/90 или БНД 90/130 или БНД 60/90. Глубина проникания иглы при 25 °С для битума, применяемого при изготовлении асфальтобетонной смеси, должна быть не менее 61  0,1 мм и не более 130  0,1 мм. Температура вспышки для битума, применяемого при изготовлении асфальтобетонной смеси должна быть не ниже 230 °С. Температура размягчения по кольцу и шару для битума, применяемого при изготовлении асфальтобетонной смеси, не должна быть ниже 43 °С.  Индекс пенетрации должен быть от -1,0 до +1,0 или от -1,5 до +1,0.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 xml:space="preserve"> Содержание битума в асфальтобетонной смеси не должно быть менее 5,0 % по ма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мни бортовы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п должен быть БР. Назначение должно быть </w:t>
            </w:r>
            <w:r>
              <w:rPr>
                <w:spacing w:val="2"/>
                <w:szCs w:val="20"/>
                <w:shd w:fill="FFFFFF" w:val="clear"/>
              </w:rPr>
              <w:t>Для отделения пешеходных дорожек и тротуаров от газонов\для отделения проезжей части внутриквартальных проездов от тротуаров и газонов. Длина должна быть 1000 мм. Ширина должна быть 80 мм, 150 мм. Высота должна быть 200 мм,  300 мм.</w:t>
            </w:r>
            <w:r>
              <w:rPr>
                <w:szCs w:val="20"/>
              </w:rPr>
              <w:t xml:space="preserve"> </w:t>
            </w:r>
            <w:r>
              <w:rPr>
                <w:spacing w:val="2"/>
                <w:szCs w:val="20"/>
                <w:shd w:fill="FFFFFF" w:val="clear"/>
              </w:rPr>
              <w:t>Верхние, нижние и вертикальные грани камней должны быть взаимно перпендикулярны. Класс бетона по прочности на сжатие должен быть не менее В22,5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7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3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u w:val="none" w:color="00000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BalloonTextChar1">
    <w:name w:val="Balloon Text Char1"/>
    <w:qFormat/>
    <w:rPr>
      <w:rFonts w:cs="Arial Unicode MS"/>
      <w:color w:val="000000"/>
      <w:sz w:val="0"/>
      <w:szCs w:val="0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</w:rPr>
  </w:style>
  <w:style w:type="character" w:styleId="ListParagraphChar">
    <w:name w:val="List Paragraph Char"/>
    <w:qFormat/>
    <w:rPr>
      <w:color w:val="000000"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9:00Z</dcterms:created>
  <dc:creator>Samsung</dc:creator>
  <dc:description/>
  <cp:keywords/>
  <dc:language>en-US</dc:language>
  <cp:lastModifiedBy>user222</cp:lastModifiedBy>
  <cp:lastPrinted>2018-08-17T09:23:00Z</cp:lastPrinted>
  <dcterms:modified xsi:type="dcterms:W3CDTF">2018-08-20T10:48:00Z</dcterms:modified>
  <cp:revision>5</cp:revision>
  <dc:subject/>
  <dc:title>Приложение № 3-РУ к Реглам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