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3 МЕТОДИКА И КРИТЕРИИ ОЦЕНКИ ЗАЯВОК НА УЧАСТИЕ В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на оказание услуг по проведению периодических медицинских осмотров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2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9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9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нестоимостного критерия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2"/>
        <w:gridCol w:w="1193"/>
        <w:gridCol w:w="3344"/>
        <w:gridCol w:w="2980"/>
        <w:gridCol w:w="2406"/>
        <w:gridCol w:w="1278"/>
        <w:gridCol w:w="1279"/>
      </w:tblGrid>
      <w:tr>
        <w:trPr>
          <w:trHeight w:val="85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829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пыта оказания услуг сопоставимого характера с предметом закупки за период с 01.01.2016 года по дату подачи заявки (Информация, указанная в  Приложении №3 Форма 3 п. 1 с приложением копий копии контрактов  (гражданско-правовых договоров) и  копий актов оказания услуг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(одного) до 9 (девяти) догов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(десяти) до 14 (четырнадцати) догов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пятнадцать) и более догов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квалификация персонала Участник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квалификация специалистов подтверждается данными указанными в Приложении № 3 Форма 3 п.2. к Письму о подаче Заявки на участие в Запросе предложений с приложением заверенных копий документов, указанных в п. 2 Формы 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одтверждения относительно всех/одного/нескольких специалистов из Перечня, указанного в Приложении №3 Форма 3 п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сех специалистов из Перечня, указанного в Приложении №3 Форма 3 п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9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стоимостного критер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9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 3  к Документации по запросу предложений № 20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 3  к Документации по запросу предложений № 20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 3  к Документации по запросу предложений № 20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 3  к Документации по запросу предложений № 20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226</cp:lastModifiedBy>
  <cp:lastPrinted>2015-09-07T08:43:00Z</cp:lastPrinted>
  <dcterms:modified xsi:type="dcterms:W3CDTF">2019-09-09T07:31:00Z</dcterms:modified>
  <cp:revision>80</cp:revision>
  <dc:subject/>
  <dc:title/>
</cp:coreProperties>
</file>