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4 к документации по запросу предложений №265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оставку клапан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омер закупки – 26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вка клапанов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 571 384 (два миллиона пятьсот семьдесят одна тысяча триста восемьдесят четыре) рубля 28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пан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01"/>
        <w:gridCol w:w="88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, Тип мар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9ч21бр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чугунный обратный поворотный однодисковый межфланцевый, рабочая среда – вода, пар (температура рабочей среды от 0°С до +225°С), Ру-16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6ч6п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чугунный обратный подъемный, присоединение к трубопроводу – фланцевое (ответные фланцы по ГОСТу 12820-80), рабочая среда – вода, пар (температура рабочей среды от 0°С до +225°С), Ру-16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6кч9п</w:t>
            </w:r>
            <w:bookmarkEnd w:id="0"/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чугунный обратный подъемный, присоединение к трубопроводу – фланцевое (ответные фланцы по ГОСТу 12820-80), рабочая среда – вода, пар (температура рабочей среды от 0°С до +225°С), Ру-25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9с53нж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стальной поворотный, присоединение к трубопроводу – фланцевое (ответные фланцы по ГОСТу 12820-80), рабочая среда – вода, пар (температура рабочей среды от 0°С до +450°С), Ру-40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7с6нж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стальной пружинный предохранительный, присоединение к трубопроводу – фланцевое (ответные фланцы по ГОСТу 12820-80), рабочая среда – вода, пар (температура рабочей среды от 0°С до +425°С), Ру-16 кгс/см². Предел PN настройки 8 - 12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19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7с7нж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стальной пружинный предохранительный, присоединение к трубопроводу – фланцевое (ответные фланцы по ГОСТу 12820-80), рабочая среда – вода, пар (температура рабочей среды от 0°С до +425°С), Ру-16 кгс/см². Предел PN настройки 8 - 12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1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7ч18бр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чугунный предохранительный рычажно-грузовой однорычажный, присоединение к трубопроводу – фланцевое (ответные фланцы по ГОСТу 12820-80), рабочая среда – вода, пар (температура рабочей среды от 0°С до +225°С), Ру-16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19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7ч19бр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пан чугунный предохранительный рычажно-грузовой двухрычажный, присоединение к трубопроводу – фланцевое (ответные фланцы по ГОСТу 12820-80), рабочая среда – вода, пар (температура рабочей среды от 0°С до +225°С), Ру-16 кгс/см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1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пан 15кч883р "СВМГ"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пан чугунный, присоединение к трубопроводу – фланцевое, рабочая среда – газ, электромагнитный привод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яжение 220 В, частота 50 Г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 должен быть не бывшим в употреблении (эксплуатации), не восстановленным, не являться выставочным экземпля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31T11:22:00Z</dcterms:modified>
  <cp:revision>60</cp:revision>
  <dc:subject/>
  <dc:title>Приложение №4 к документации по запросу предложений №61</dc:title>
</cp:coreProperties>
</file>