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4 к документации по запросу предложений №266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оставку фильтр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омер закупки – 266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вка фильтров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70 543 (девятьсот семьдесят тысяч пятьсот сорок три) рубля 08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ьтры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, Тип м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льтр осадочный фланцевый ФОФ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ьтр чугунный осадочный сетчатый грубой очистки, присоединение к трубопроводу – фланцевое (ответные фланцы по ГОСТу 12820-80), рабочая среда – вода (температура рабочей среды от 0°С до +150°С), Ру-16 кгс/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льтр ФМФ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ьтр чугунный магнитный, присоединение к трубопроводу – фланцевое (ответные фланцы по ГОСТу 12820-80), рабочая среда – вода, (температура рабочей среды от 0°С до +150°С), Ру-16 кгс/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льтр латунный муфтовый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ьтр латунный сетчатый, присоединение к трубопроводу – муфтовое (резьба внутр./внутр), рабочая среда – вода (температура рабочей среды от 0°С до +150°С), Ру-16 кгс/с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ар должен быть не бывшим в употреблении (эксплуатации), не восстановленным, не являться выставочным экземпля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оставки партии должен быть не менее 5 (пяти) не более 15 (пятнадца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5-31T10:30:00Z</dcterms:modified>
  <cp:revision>44</cp:revision>
  <dc:subject/>
  <dc:title>Приложение №4 к документации по запросу предложений №61</dc:title>
</cp:coreProperties>
</file>