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ТРУБЫ ЛАТУННОЙ ДЛЯ НУЖД ГУП РК "КРЫМТЕПЛОКОММУНЭНЕРГ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трубы латунной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в рамках 44-ФЗ либо 223-Ф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от 5 (пяти)  до 15 (пятнадцати) рабочих дней с момента подписа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4:00Z</dcterms:created>
  <dc:creator>u2900019</dc:creator>
  <dc:description/>
  <dc:language>en-US</dc:language>
  <cp:lastModifiedBy>user226</cp:lastModifiedBy>
  <cp:lastPrinted>2015-02-09T16:43:00Z</cp:lastPrinted>
  <dcterms:modified xsi:type="dcterms:W3CDTF">2018-10-03T08:04:00Z</dcterms:modified>
  <cp:revision>3</cp:revision>
  <dc:subject/>
  <dc:title>ГОСУДАРСТВЕННОЕ УНИТАРНОЕ ПРЕДПРИЯТИЕ РЕСПУБЛИКИ КРЫМ</dc:title>
</cp:coreProperties>
</file>