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3 к документации по запросу предложений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ВЫПОЛНЕНИЕ РАБОТ ПО ОБЪЕКТУ: «КАПИТАЛЬНЫЙ РЕМОНТ ДЫМОВОЙ МЕТАЛЛИЧЕСКОЙ ТРУБЫ Н-31 М, D=0,53 М, РАСПОЛОЖЕННОЙ НА ТЕРРИТОРИИ КОТЕЛЬНОЙ ПО АДРЕСУ: ПЛ. КРАСНОГО ОКТЯБРЯ, 6А, Г. БЕЛОГОРСК, РЕСПУБЛИКА КРЫ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 закупки –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документов, связанных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 = А х В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 квалификация персонала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 (пяти)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пять)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пять) и более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</w:t>
      </w:r>
      <w:r>
        <w:rPr/>
        <w:t>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аличие у участника закупки заключенных и исполненных договоров (контрактов) на выполнение работ сопоставимых по характеру и объему с предметом закупки</w:t>
      </w:r>
      <w:r>
        <w:rPr>
          <w:rFonts w:cs="Times New Roman" w:ascii="Times New Roman" w:hAnsi="Times New Roman"/>
          <w:sz w:val="18"/>
          <w:szCs w:val="18"/>
        </w:rPr>
        <w:t xml:space="preserve"> (далее – договор (контракт).  При оценке по данному показателю анализируется информация об опыте Участника по успешному выполнению работ в области капитального ремонта дымовой металлической трубы. Выполненной работ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в области капитального ремонта дымовой металлической трубы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контракту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выполнения работ, сопоставимого по характеру и объему предмету закупки и (или) документов, подтверждающие наличие опыта работ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ценке по данному подкритерию оценивается наличие необходимого количества специалистов для выполнения работ согласно предмету закупки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 и квалификация специалистов подтверждается данными указанными в Приложении №3 к Письму о подаче Заявки на участие в Запросе предложений ( Форме 1.2.) с приложением заверенных копий удостоверений по охране труда, по работам на высоте; копий трудовых книжек с приложением к ней копий 1-й страницы и страницы трудовой книжек с записью о настоящем месте работы заверенные отделом кадров; копий трудовых догов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u2900019</dc:creator>
  <dc:description/>
  <cp:keywords/>
  <dc:language>en-US</dc:language>
  <cp:lastModifiedBy>User</cp:lastModifiedBy>
  <cp:lastPrinted>2015-07-20T15:14:00Z</cp:lastPrinted>
  <dcterms:modified xsi:type="dcterms:W3CDTF">2018-08-24T12:22:00Z</dcterms:modified>
  <cp:revision>7</cp:revision>
  <dc:subject/>
  <dc:title>ГОСУДАРСТВЕННОЕ УНИТАРНОЕ ПРЕДПРИЯТИЕ РЕСПУБЛИКИ КРЫМ</dc:title>
</cp:coreProperties>
</file>