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ОСТАВКУ </w:t>
      </w:r>
      <w:r>
        <w:rPr>
          <w:rFonts w:cs="Times New Roman" w:ascii="Times New Roman" w:hAnsi="Times New Roman"/>
          <w:b/>
          <w:sz w:val="28"/>
          <w:szCs w:val="28"/>
        </w:rPr>
        <w:t>ОБОРУДОВАНИЯ ЭЛЕКТРИЧЕСКОГО ОСВЕТИТЕ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4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_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го Товара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ый Участником Товар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ый Участником Товар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партии товара, оказания услуг/выполнения работ, календарных дн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25 (двадцати пяти) и не более 30 (тридцати)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Товара, однородных  предмету открытого запроса предложений за последний 1 (один) год, предшествующие дате объявления процедуры вскрыти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яв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заявке участника выполненных однородных предмету запроса предложений копий договоров от Заказчиков за период с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.09.2015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.09.2016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 приложением ТОРГ-12 или счета-фактур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партии  това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5 (пяти), но не более 30 (тридцати)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согласования зая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0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0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0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0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0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0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5:00Z</dcterms:created>
  <dc:creator>u2900019</dc:creator>
  <dc:description/>
  <cp:keywords/>
  <dc:language>en-US</dc:language>
  <cp:lastModifiedBy>user056</cp:lastModifiedBy>
  <cp:lastPrinted>2015-02-09T16:43:00Z</cp:lastPrinted>
  <dcterms:modified xsi:type="dcterms:W3CDTF">2016-09-02T12:27:00Z</dcterms:modified>
  <cp:revision>16</cp:revision>
  <dc:subject/>
  <dc:title>ГОСУДАРСТВЕННОЕ УНИТАРНОЕ ПРЕДПРИЯТИЕ РЕСПУБЛИКИ КРЫМ</dc:title>
</cp:coreProperties>
</file>