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34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оборудования электрического осветительног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340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поставка оборудования электрического осветительного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</w:rPr>
        <w:t>4 482 819 (четыре миллиона четыреста восемьдесят две тысячи восемьсот девятнадцать) рублей 41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указана с учетом всех затрат по уплате налогов, сборов и других обязательных платежей, в том числе с учетом транспортных расх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оборудования электрического осветительного (далее - Продукция). Наименование, ассортимент, технические характеристики, объемы, функциональные характеристики (потребительские свойства) к размерам, упаковке, отгрузке Продукции, требования к безопасности, а также иные данные, позволяющие однозначно идентифицировать поставляемую Продукцию, приведены в таблице: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53"/>
        <w:gridCol w:w="4052"/>
        <w:gridCol w:w="1062"/>
        <w:gridCol w:w="1134"/>
        <w:gridCol w:w="1448"/>
      </w:tblGrid>
      <w:tr>
        <w:trPr>
          <w:trHeight w:val="44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, технические и функциональные характеристик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ее</w:t>
            </w:r>
          </w:p>
        </w:tc>
      </w:tr>
      <w:tr>
        <w:trPr>
          <w:trHeight w:val="2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3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ильник настенный 100Вт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ильник общего освещения производственных зданий.</w:t>
              <w:br/>
              <w:t>Способ установки - накладной для крепления на стену;</w:t>
              <w:br/>
              <w:t>Номинальное напряжение сети - 230В 50Гц;</w:t>
              <w:br/>
              <w:t>Номинальная мощность лампы - не менее 100Вт;</w:t>
              <w:br/>
              <w:t>Тип цоколя - E27;</w:t>
              <w:br/>
              <w:t>Степень защиты - не ниже IP54;</w:t>
              <w:br/>
              <w:t>Материал рассеивателя - термостойкое стекло;</w:t>
              <w:br/>
              <w:t>Материал корпуса - алюминиевый сплав покрытый краской;</w:t>
              <w:br/>
              <w:t>Дополнительная информация - лампа в комплект не входит;</w:t>
              <w:br/>
              <w:t>Дополнительное требование: наличие действующего сертификата таможенного союза о соответствии требованиям ТР ТС 004/2011 «О безопасности низковольтного оборудования»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ильник светодиодный 80В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ильник светодиодный со встроенным устройством управления для освещения промышленных и производственных площадей с повышенной влажностью.</w:t>
              <w:br/>
              <w:t>Способ установки - подвесной/накладной;</w:t>
              <w:br/>
              <w:t>Номинальное напряжение сети - 230В 50Гц;</w:t>
              <w:br/>
              <w:t>Номинальная потребляемая мощность- не более 80Вт;</w:t>
              <w:br/>
              <w:t>Цветовая температура - в диапазоне 4000-6500К;</w:t>
              <w:br/>
              <w:t>Световой поток - не менее 6000 лм;</w:t>
              <w:br/>
              <w:t>Световая отдача светильник - не менее 85лм/Вт;</w:t>
              <w:br/>
              <w:t xml:space="preserve">Степень защиты - не ниже IP54; </w:t>
              <w:br/>
              <w:t>Климатическое исполнение - не хуже УХЛ2;</w:t>
              <w:br/>
              <w:t>Тип кривой силы света - Д;</w:t>
              <w:br/>
              <w:t>Паспортный срок службы - не менее 50000 часов;</w:t>
              <w:br/>
              <w:t>Длина - в диапазоне 1200-1300мм;</w:t>
              <w:br/>
              <w:t>Ширина - не более 250мм;</w:t>
              <w:br/>
              <w:t>Высота - не более 120мм;</w:t>
              <w:br/>
              <w:t xml:space="preserve">Комплект поставки - комплект креплений; </w:t>
              <w:br/>
              <w:t>Дополнительные требования: Наличие действующей декларации или сертификата таможенного союза о соответствии требованиям ТР ТС 004/2011 «О безопасности низковольтного оборудования», ТР ТС 020/2011 «Электромагнитная совместимость технических средств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ильник светодиодный 100Вт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ильник светодиодный со встроенным устройством управления для освещения промышленных и складских помещений с тяжелыми условиями среды.</w:t>
              <w:br/>
              <w:t>Способ установки - подвесной/накладной;</w:t>
              <w:br/>
              <w:t>Номинальное напряжение сети - 230В 50Гц;</w:t>
              <w:br/>
              <w:t>Номинальная потребляемая мощность - не более 100Вт;</w:t>
              <w:br/>
              <w:t>Цветовая температура - в диапазоне 4000-6500К;</w:t>
              <w:br/>
              <w:t>Световой поток - не менее 9500 лм;</w:t>
              <w:br/>
              <w:t>Световая отдача светильник - не менее 85лм/Вт;</w:t>
              <w:br/>
              <w:t xml:space="preserve">Степень защиты - не ниже IP65;  </w:t>
              <w:br/>
              <w:t>Климатическое исполнение - не хуже УХЛ2;</w:t>
              <w:br/>
              <w:t>Тип кривой силы света - Д;</w:t>
              <w:br/>
              <w:t>Паспортный срок службы - не менее 50000 часов;</w:t>
              <w:br/>
              <w:t>Длина - в диапазоне 800-900мм;</w:t>
              <w:br/>
              <w:t>Ширина - не более 190мм;</w:t>
              <w:br/>
              <w:t>Высота - не более 150мм;</w:t>
              <w:br/>
              <w:t>Комплект поставки - комплект креплений;</w:t>
              <w:br/>
              <w:t>Дополнительные требования: Наличие действующей декларации или сертификата таможенного союза о соответствии требованиям ТР ТС 004/2011 «О безопасности низковольтного оборудования», ТР ТС 020/2011 «Электромагнитная совместимость технических средств»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тильник светодиодный 36Вт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ильник светодиодный пылевлагозащищенный со встроенным устройством управления.</w:t>
              <w:br/>
              <w:t>Способ установки - накладной;</w:t>
              <w:br/>
              <w:t>Номинальное напряжение сети - 230В 50Гц;</w:t>
              <w:br/>
              <w:t>Номинальная потребляемая мощность - не более 36Вт;</w:t>
              <w:br/>
              <w:t>Цветовая температура - в диапазоне 4000-6500К;</w:t>
              <w:br/>
              <w:t>Световой поток - не менее 2600 лм;</w:t>
              <w:br/>
              <w:t>Световая отдача светильник - не менее 85лм/Вт;</w:t>
              <w:br/>
              <w:t xml:space="preserve">Степень защиты - не ниже IP65;  </w:t>
              <w:br/>
              <w:t>Тип кривой силы света - Д;</w:t>
              <w:br/>
              <w:t>Паспортный срок службы - не менее 50000 часов;</w:t>
              <w:br/>
              <w:t>Длина - в диапазоне 1200-1300мм;</w:t>
              <w:br/>
              <w:t>Ширина - не более 140мм;</w:t>
              <w:br/>
              <w:t>Высота - не более 110мм;</w:t>
              <w:br/>
              <w:t>Комплект поставки - комплект креплений;</w:t>
              <w:br/>
              <w:t>Дополнительные требования: Наличие действующей декларации или сертификата таможенного союза о соответствии требованиям ТР ТС 004/2011 «О безопасности низковольтного оборудования», ТР ТС 020/2011 «Электромагнитная совместимость технических средств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тильник светодиодный 40Вт 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ильник светодиодный потолочный со встроенным устройством управления.</w:t>
              <w:br/>
              <w:t>Способ установки - накладной;</w:t>
              <w:br/>
              <w:t>Номинальное напряжение сети - 230В 50Гц;</w:t>
              <w:br/>
              <w:t>Номинальная потребляемая мощность - не более 40Вт;</w:t>
              <w:br/>
              <w:t>Цветовая температура - в диапазоне 4000-5500К;</w:t>
              <w:br/>
              <w:t>Световой поток - не менее 2900 лм;</w:t>
              <w:br/>
              <w:t>Световая отдача светильник - не менее 85лм/Вт;</w:t>
              <w:br/>
              <w:t xml:space="preserve">Степень защиты - не ниже IP40;  </w:t>
              <w:br/>
              <w:t>Тип кривой силы света - Д;</w:t>
              <w:br/>
              <w:t>Паспортный срок службы - не менее 50000 часов;</w:t>
              <w:br/>
              <w:t>Длина - в диапазоне 590-610мм;</w:t>
              <w:br/>
              <w:t>Ширина - не более 590-610мм;</w:t>
              <w:br/>
              <w:t>Высота - не более 65мм;</w:t>
              <w:br/>
              <w:t>Комплект поставки - комплект креплений;</w:t>
              <w:br/>
              <w:t>Дополнительные требования: Наличие действующей декларации или сертификата таможенного союза о соответствии требованиям ТР ТС 004/2011 «О безопасности низковольтного оборудования», ТР ТС 020/2011 «Электромагнитная совместимость технических средств»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ильник светодиодный антивандальный 8В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ильник светодиодный антивандальный с защитой от влаги и пыли, со встроенным устройством управления.</w:t>
              <w:br/>
              <w:t>Способ установки - накладной;</w:t>
              <w:br/>
              <w:t>Номинальное напряжение сети - 230В 50Гц;</w:t>
              <w:br/>
              <w:t>Номинальная потребляемая мощность - не более 8Вт;</w:t>
              <w:br/>
              <w:t>Цветовая температура - 4000К - 6500К;</w:t>
              <w:br/>
              <w:t>Световой поток - не менее 600 лм;</w:t>
              <w:br/>
              <w:t xml:space="preserve">Степень защиты - не ниже IP54;  </w:t>
              <w:br/>
              <w:t>Паспортный срок службы - не менее 30000 часов;</w:t>
              <w:br/>
              <w:t>Материал рассеивателя - термостойкое стекло или поликарбонат;</w:t>
              <w:br/>
              <w:t>Материал корпуса - ударопрочный поликарбонат или окрашенный металлический сплав;</w:t>
              <w:br/>
              <w:t>Комплект поставки - комплект креплений;</w:t>
              <w:br/>
              <w:t>Дополнительные требования: Наличие действующей декларации или сертификата таможенного союза о соответствии требованиям ТР ТС 004/2011 «О безопасности низковольтного оборудования», ТР ТС 020/2011 «Электромагнитная совместимость технических средств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одиодный светильник линейный 40Вт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ильник светодиодный линейный со встроенным устройством управления.</w:t>
              <w:br/>
              <w:t>Способ установки - накладной;</w:t>
              <w:br/>
              <w:t>Номинальное напряжение сети - 230В 50Гц;</w:t>
              <w:br/>
              <w:t>Номинальная потребляемая мощность - не более 40Вт;</w:t>
              <w:br/>
              <w:t>Цветовая температура - в диапазоне 4000К - 6500К;</w:t>
              <w:br/>
              <w:t>Световой поток - не менее 2900 лм;</w:t>
              <w:br/>
              <w:t>Световая отдача светильник - не менее 85лм/Вт;</w:t>
              <w:br/>
              <w:t xml:space="preserve">Степень защиты - не ниже IP20;  </w:t>
              <w:br/>
              <w:t>Паспортный срок службы - не менее 30000 часов;</w:t>
              <w:br/>
              <w:t>Длина - в диапазоне 1200-1300мм;</w:t>
              <w:br/>
              <w:t>Ширина - не более 160мм;</w:t>
              <w:br/>
              <w:t>Высота - не более 90мм;</w:t>
              <w:br/>
              <w:t>Комплект поставки - комплект креплений;</w:t>
              <w:br/>
              <w:t>Дополнительные требования: Наличие действующей декларации или сертификата таможенного союза о соответствии требованиям ТР ТС 004/2011 «О безопасности низковольтного оборудования», ТР ТС 020/2011 «Электромагнитная совместимость технических средств»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9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ильник для производственных помещений подвесной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ильник подвесной.</w:t>
              <w:br/>
              <w:t>Способ установки - подвесной на крюк;</w:t>
              <w:br/>
              <w:t>Номинальное напряжение сети - 230В 50Гц;</w:t>
              <w:br/>
              <w:t>Номинальная мощность лампы - не менее 200Вт;</w:t>
              <w:br/>
              <w:t>Тип цоколя - E27;</w:t>
              <w:br/>
              <w:t>Степень защиты - не ниже IP52;</w:t>
              <w:br/>
              <w:t>Материал рассеивателя - стекло защищенное металлической решеткой;</w:t>
              <w:br/>
              <w:t>Материал корпуса - металл;</w:t>
              <w:br/>
              <w:t>Дополнительная информация - лампа в комплект не входит;</w:t>
              <w:br/>
              <w:t>Дополнительные требования: Наличие действующей декларации или сертификата таможенного союза о соответствии требованиям ТР ТС 004/2011 «О безопасности низковольтного оборудования»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ольный уличный светильник 80В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ильник светодиодный уличный со встроенным устройством управления.</w:t>
              <w:br/>
              <w:t>Способ установки - консольный;</w:t>
              <w:br/>
              <w:t>Номинальное напряжение сети - 230В 50Гц;</w:t>
              <w:br/>
              <w:t>Номинальная потребляемая мощность - не более 80Вт;</w:t>
              <w:br/>
              <w:t>Цветовая температура - в диапазоне 4000-6500К;</w:t>
              <w:br/>
              <w:t>Световой поток - не менее 8000 лм;</w:t>
              <w:br/>
              <w:t>Световая отдача светильник - не менее 85лм/Вт;</w:t>
              <w:br/>
              <w:t xml:space="preserve">Степень защиты - не ниже IP65;  </w:t>
              <w:br/>
              <w:t>Климатическое исполнение - не хуже УХЛ1;</w:t>
              <w:br/>
              <w:t>Тип кривой силы света - Д;</w:t>
              <w:br/>
              <w:t>Паспортный срок службы - не менее 50000 часов;</w:t>
              <w:br/>
              <w:t>Длина - не более 600мм;</w:t>
              <w:br/>
              <w:t>Ширина - не более 190мм;</w:t>
              <w:br/>
              <w:t>Высота - не более 190мм;</w:t>
              <w:br/>
              <w:t>Диаметр кронштейна - не более 65мм;</w:t>
              <w:br/>
              <w:t>Дополнительные требования: Наличие действующей декларации или сертификата таможенного союза о соответствии требованиям ТР ТС 004/2011 «О безопасности низковольтного оборудования», ТР ТС 020/2011 «Электромагнитная совместимость технических средств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сольный уличный светильник 100Вт 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ильник светодиодный уличный со встроенным устройством управления.</w:t>
              <w:br/>
              <w:t>Способ установки - консольный;</w:t>
              <w:br/>
              <w:t>Номинальное напряжение сети - 230В 50Гц;</w:t>
              <w:br/>
              <w:t>Номинальная потребляемая мощность - не более 100Вт;</w:t>
              <w:br/>
              <w:t>Цветовая температура - в диапазоне 4000-6500К;</w:t>
              <w:br/>
              <w:t>Световой поток - не менее 10000 лм;</w:t>
              <w:br/>
              <w:t>Световая отдача светильник - не менее 85лм/Вт;</w:t>
              <w:br/>
              <w:t xml:space="preserve">Степень защиты - не ниже IP65;  </w:t>
              <w:br/>
              <w:t>Климатическое исполнение - не хуже УХЛ1;</w:t>
              <w:br/>
              <w:t>Тип кривой силы света - Д;</w:t>
              <w:br/>
              <w:t>Паспортный срок службы - не менее 50000 часов;</w:t>
              <w:br/>
              <w:t>Длина - не более 900мм;</w:t>
              <w:br/>
              <w:t>Ширина - не более 190мм;</w:t>
              <w:br/>
              <w:t>Высота - не более 190мм;</w:t>
              <w:br/>
              <w:t>Диаметр кронштейна - не более 65мм;</w:t>
              <w:br/>
              <w:t>Дополнительные требования: Наличие действующей декларации или сертификата таможенного союза о соответствии требованиям ТР ТС 004/2011 «О безопасности низковольтного оборудования», ТР ТС 020/2011 «Электромагнитная совместимость технических средств»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арийный светодиодный светильник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одиодный светильник со встроенным резервным источником питания (аккумулятором).</w:t>
              <w:br/>
              <w:t>Способ установки - накладной;</w:t>
              <w:br/>
              <w:t>Номинальное напряжение сети - 230В 50Гц;</w:t>
              <w:br/>
              <w:t>Номинальная потребляемая мощность - не более 36Вт;</w:t>
              <w:br/>
              <w:t>Цветовая температура - в диапазоне 4000-6500К;</w:t>
              <w:br/>
              <w:t>Световой поток в аварийном режиме - не менее 400лм;</w:t>
              <w:br/>
              <w:t>Время работы в аварийном режиме - не менее 1 часа;</w:t>
              <w:br/>
              <w:t>Паспортный срок службы - не менее 30000часов;</w:t>
              <w:br/>
              <w:t>Длина - не более 1300мм;</w:t>
              <w:br/>
              <w:t>Ширина - не более 150мм;</w:t>
              <w:br/>
              <w:t>Высота - не более 110мм;</w:t>
              <w:br/>
              <w:t>Степень защиты - не ниже IP65;</w:t>
              <w:br/>
              <w:t>Дополнительные требования: Наличие действующего сертификата таможенного союза о соответствии требованиям ТР ТС 004/2011 «О безопасности низковольтного оборудования», ТР ТС 020/2011 «Электромагнитная совместимость технических средств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арийный световой указатель "ВЫХОД"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арийно-эвакуационный светодиодный светильник со встроенным устройством управления для указания мест выхода и направления эвакуации.</w:t>
              <w:br/>
              <w:t>Способ установки - накладной;</w:t>
              <w:br/>
              <w:t>Номинальное напряжение сети - 230В 50Гц;</w:t>
              <w:br/>
              <w:t>Номинальная потребляемая мощность - не более 6Вт;</w:t>
              <w:br/>
              <w:t>Время работы в аварийном режиме от встроенного источника питания - не менее 1 часа;</w:t>
              <w:br/>
              <w:t>Надпись на информационном поле - ВЫХОД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9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арийный световой указатель "ВЫХОД"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арийно-эвакуационный светодиодный светильник со встроенным устройством управления для указания мест выхода и направления эвакуации.</w:t>
              <w:br/>
              <w:t>Способ установки - подвесной;</w:t>
              <w:br/>
              <w:t>Номинальное напряжение сети - 230В 50Гц;</w:t>
              <w:br/>
              <w:t>Номинальная потребляемая мощность - не более 6Вт;</w:t>
              <w:br/>
              <w:t>Время работы в аварийном режиме от встроенного источника питания - не менее 1 часа;</w:t>
              <w:br/>
              <w:t>Надпись на информационном поле - ВЫХОД (с двух сторон)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тер для трубчатых люминисцентных ламп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теры для трубчатых люминисцентных ламп с электромагнитной пускорегулирующей аппаратурой.</w:t>
              <w:br/>
              <w:t>Максимальная мощность -  не менее 65Вт;</w:t>
              <w:br/>
              <w:t>Номинальное напряжение - 230В 50Гц.</w:t>
              <w:br/>
              <w:t>Изделие должно соответствовать ТУ, разработанным и утвержденным в установленном законодательством порядке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95В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накаливания</w:t>
              <w:br/>
              <w:t>Цветность-прозрачная/матовая;</w:t>
              <w:br/>
              <w:t>Тип цоколя-Е27;</w:t>
              <w:br/>
              <w:t>Форма колбы-грушевидная/шар;</w:t>
              <w:br/>
              <w:t>Мощность ламп-95 Вт;</w:t>
              <w:br/>
              <w:t>Номинальное напряжение - 230В;</w:t>
              <w:br/>
              <w:t>Дополнительные требования: Наличие действующей декларации или сертификата о соответствии требованиям ТР ТС 004/2011 «О безопасности низковольтного оборудования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75Вт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накаливания</w:t>
              <w:br/>
              <w:t>Цветность-прозрачная/матовая;</w:t>
              <w:br/>
              <w:t>Тип цоколя-Е27;</w:t>
              <w:br/>
              <w:t>Форма колбы-грушевидная/шар;</w:t>
              <w:br/>
              <w:t>Мощность ламп-75 Вт;</w:t>
              <w:br/>
              <w:t>Номинальное напряжение - 230В;</w:t>
              <w:br/>
              <w:t>Дополнительные требования: Наличие действующей декларации или сертификата о соответствии требованиям ТР ТС 004/2011 «О безопасности низковольтного оборудования»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60В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накаливания</w:t>
              <w:br/>
              <w:t>Цветность-прозрачная/матовая;</w:t>
              <w:br/>
              <w:t>Тип цоколя-Е27;</w:t>
              <w:br/>
              <w:t>Форма колбы-грушевидная/шар;</w:t>
              <w:br/>
              <w:t>Мощность ламп-60 Вт;</w:t>
              <w:br/>
              <w:t>Номинальное напряжение - 230В;</w:t>
              <w:br/>
              <w:t>Дополнительные требования: Наличие действующей декларации или сертификата о соответствии требованиям ТР ТС 004/2011 «О безопасности низковольтного оборудования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60Вт 36В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накаливания</w:t>
              <w:br/>
              <w:t>Цветность-прозрачная/матовая;</w:t>
              <w:br/>
              <w:t>Тип цоколя-Е27;</w:t>
              <w:br/>
              <w:t>Форма колбы-грушевидная/шар;</w:t>
              <w:br/>
              <w:t>Мощность ламп-60 Вт;</w:t>
              <w:br/>
              <w:t>Номинальное напряжение - 36В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40Вт 36В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накаливания</w:t>
              <w:br/>
              <w:t>Цветность-прозрачная/матовая;</w:t>
              <w:br/>
              <w:t>Тип цоколя-Е27;</w:t>
              <w:br/>
              <w:t>Форма колбы-грушевидная/шар;</w:t>
              <w:br/>
              <w:t>Мощность ламп-40 Вт;</w:t>
              <w:br/>
              <w:t>Номинальное напряжение - 36В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60Вт 12В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накаливания</w:t>
              <w:br/>
              <w:t>Цветность-прозрачная/матовая;</w:t>
              <w:br/>
              <w:t>Тип цоколя-Е27;</w:t>
              <w:br/>
              <w:t>Форма колбы-грушевидная/шар;</w:t>
              <w:br/>
              <w:t>Мощность ламп - 60 Вт;</w:t>
              <w:br/>
              <w:t>Номинальное напряжение - 12В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40Вт 12В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накаливания</w:t>
              <w:br/>
              <w:t>Цветность-прозрачная/матовая;</w:t>
              <w:br/>
              <w:t>Тип цоколя-Е27;</w:t>
              <w:br/>
              <w:t>Форма колбы-грушевидная/шар;</w:t>
              <w:br/>
              <w:t>Мощность ламп - 40 Вт;</w:t>
              <w:br/>
              <w:t>Номинальное напряжение - 12В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ЛБ-8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линейная люминесцентная двухцокольная.</w:t>
              <w:br/>
              <w:t>Номинальная мощность ламп-не более 80 Вт;</w:t>
              <w:br/>
              <w:t>Тип цоколя - G13;</w:t>
              <w:br/>
              <w:t>Длина - 1514мм;</w:t>
              <w:br/>
              <w:t>Диаметр - 32-38мм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36Вт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линейная люминесцентная двухцокольная.</w:t>
              <w:br/>
              <w:t>Номинальная мощность ламп-36 Вт;</w:t>
              <w:br/>
              <w:t>Тип цоколя - G13;</w:t>
              <w:br/>
              <w:t>Длина - 1213мм;</w:t>
              <w:br/>
              <w:t>Диаметр - 28мм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LED T8 12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светодиодная двухцокольная со встроенным устройством управления.</w:t>
              <w:br/>
              <w:t>Тип цоколя - G13;</w:t>
              <w:br/>
              <w:t>Номинальное напряжение сети - 230В 50Гц;</w:t>
              <w:br/>
              <w:t>Номинальная потребляемая мощность - не более 22Вт;</w:t>
              <w:br/>
              <w:t>Цветовая температура - в диапазоне 4000-6000К;</w:t>
              <w:br/>
              <w:t>Световой поток - не менее 1600 лм;</w:t>
              <w:br/>
              <w:t>Паспортный срок службы - не менее 30000 часов;</w:t>
              <w:br/>
              <w:t>Длина - 1213мм;</w:t>
              <w:br/>
              <w:t>Диаметр - не более 28мм;</w:t>
              <w:br/>
              <w:t>Дополнительные требования: наличие действующей декларации или сертификата о соответствии требованиям ТР ТС 004/2011 «О безопасности низковольтного оборудования», ТР ТС 020/2011 «Электромагнитная совместимость технических средств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18Вт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линейная люминесцентная двухцокольная.</w:t>
              <w:br/>
              <w:t>Номинальная мощность ламп-18 Вт;</w:t>
              <w:br/>
              <w:t>Тип цоколя - G13;</w:t>
              <w:br/>
              <w:t>Длина - 604мм;</w:t>
              <w:br/>
              <w:t>Диаметр - 28мм;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5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LED T8 60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светодиодная двухцокольная со встроенным устройством управления.</w:t>
              <w:br/>
              <w:t>Тип цоколя - G13 c универсальным рабочим положением (поворотный);</w:t>
              <w:br/>
              <w:t>Номинальное напряжение сети - 230В 50Гц;</w:t>
              <w:br/>
              <w:t>Номинальная потребляемая мощность - не более 11Вт;</w:t>
              <w:br/>
              <w:t>Цветовая температура - в диапазоне 4000-6000К;</w:t>
              <w:br/>
              <w:t>Световой поток - не менее 800 лм;</w:t>
              <w:br/>
              <w:t>Паспортный срок службы - не менее 30000 часов;</w:t>
              <w:br/>
              <w:t>Длина - 604мм;</w:t>
              <w:br/>
              <w:t>Диаметр - не более 28мм;</w:t>
              <w:br/>
              <w:t>Дополнительные требования: наличие действующей декларации или сертификата о соответствии требованиям ТР ТС 004/2011 «О безопасности низковольтного оборудования», ТР ТС 020/2011 «Электромагнитная совместимость технических средств»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ДРЛ-100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ртутная высокого давления.</w:t>
              <w:br/>
              <w:t>Номинальное напряжение сети - 230В 50Гц;</w:t>
              <w:br/>
              <w:t xml:space="preserve">Номинальная потребляемая мощность - 1000 Вт;   </w:t>
              <w:br/>
              <w:t>Тип цоколя - E40;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ДРЛ-25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ртутная высокого давления.</w:t>
              <w:br/>
              <w:t>Номинальное напряжение сети-230В 50Гц;</w:t>
              <w:br/>
              <w:t xml:space="preserve">Номинальная потребляемая мощность - 250 Вт;   </w:t>
              <w:br/>
              <w:t>Тип цоколя - E40;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ДРЛ-1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ртутная высокого давления.</w:t>
              <w:br/>
              <w:t>Номинальное напряжение сети-230В 50Гц;</w:t>
              <w:br/>
              <w:t xml:space="preserve">Номинальная потребляемая мощность - 125 Вт;   </w:t>
              <w:br/>
              <w:t>Тип цоколя - E27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ДРВ 160Вт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разрядная высокого давления ртутно-вольфрамовая.</w:t>
              <w:br/>
              <w:t>Номинальное напряжение сети-230В 50Гц;</w:t>
              <w:br/>
              <w:t xml:space="preserve">Номинальная потребляемая мощность - 160 Вт;   </w:t>
              <w:br/>
              <w:t>Тип цоколя - E27;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одиодная лампа 45Вт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светодиодная со встроенным устройством управления.</w:t>
              <w:br/>
              <w:t>Номинальное напряжение-230В 50Гц;</w:t>
              <w:br/>
              <w:t>Номинальная потребляемая мощность - не более 45Вт;</w:t>
              <w:br/>
              <w:t>Световой поток - не менее 4000 лм;</w:t>
              <w:br/>
              <w:t>Цветовая температура - в диапазоне 4000-6500К;</w:t>
              <w:br/>
              <w:t>Тип цоколя - Е40;</w:t>
              <w:br/>
              <w:t>Паспортный срок службы - не менее 30000 часов;</w:t>
              <w:br/>
              <w:t>Дополнительное требование: наличие действующей декларации или сертификата о соответствии требованиям ТР ТС 004/2011 «О безопасности низковольтного оборудования», ТР ТС 020/2011 «Электромагнитная совместимость технических средств»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одиодная лампа 20В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светодиодная со встроенным устройством управления.</w:t>
              <w:br/>
              <w:t>Номинальное напряжение-230В 50Гц;</w:t>
              <w:br/>
              <w:t>Номинальная потребляемая мощность - не более 20Вт;</w:t>
              <w:br/>
              <w:t>Световой поток - не менее 1500 лм;</w:t>
              <w:br/>
              <w:t>Цветовая температура - в диапазоне 4000-6500К;</w:t>
              <w:br/>
              <w:t>Тип цоколя - Е27;</w:t>
              <w:br/>
              <w:t>Паспортный срок службы - не менее 30000 часов;</w:t>
              <w:br/>
              <w:t>Дополнительное требование: наличие действующей декларации или сертификата о соответствии требованиям ТР ТС 004/2011 «О безопасности низковольтного оборудования», ТР ТС 020/2011 «Электромагнитная совместимость технических средств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одиодная лампа 12В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светодиодная со встроенным устройством управления.</w:t>
              <w:br/>
              <w:t>Номинальное напряжение-230В 50Гц;</w:t>
              <w:br/>
              <w:t>Номинальная потребляемая мощность - не более 12Вт;</w:t>
              <w:br/>
              <w:t>Световой поток - не менее 900 лм;</w:t>
              <w:br/>
              <w:t>Цветовая температура - в диапазоне 4000-6500К;</w:t>
              <w:br/>
              <w:t>Тип цоколя - Е27;</w:t>
              <w:br/>
              <w:t>Паспортный срок службы - не менее 30000 часов;</w:t>
              <w:br/>
              <w:t>Дополнительное требование: наличие действующей декларации или сертификата о соответствии требованиям ТР ТС 004/2011 «О безопасности низковольтного оборудования», ТР ТС 020/2011 «Электромагнитная совместимость технических средств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галогенная 500Вт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мпа галогенная.</w:t>
              <w:br/>
              <w:t>Номинальное напряжение-230В 50Гц;</w:t>
              <w:br/>
              <w:t>Номинальная потребляемая мощность - 500 Вт;</w:t>
              <w:br/>
              <w:t>Тип цоколя - R7s;</w:t>
              <w:br/>
              <w:t>Длина в диапазоне - 117-120мм;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патрон</w:t>
              <w:br/>
              <w:t>E2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трон карболитовый настенный E27.</w:t>
              <w:br/>
              <w:t>Номинальное напряжение - 230В.</w:t>
              <w:br/>
              <w:t>Дополнительное требование: наличие действующей декларации или сертификата о соответствии требованиям ТР ТС 004/2011 «О безопасности низковольтного оборудования»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патрон</w:t>
              <w:br/>
              <w:t>E4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трон керамический E40.</w:t>
              <w:br/>
              <w:t>Номинальное напряжение - 230В.</w:t>
              <w:br/>
              <w:t>Дополнительное требование: наличие действующей декларации или сертификата о соответствии требованиям ТР ТС 004/2011 «О безопасности низковольтного оборудования»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ПРА для люминисцентных ламп 1х36W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ый пускорегулирующий аппарат для люминисцентных ламп.</w:t>
              <w:br/>
              <w:t>Номинальное напряжение - 230В 50Гц;</w:t>
              <w:br/>
              <w:t>Класс энергоэффективности - A2;</w:t>
              <w:br/>
              <w:t>Количество подключаемых ламп - 1;</w:t>
              <w:br/>
              <w:t>Мощность одной лампы - 36Вт;</w:t>
              <w:br/>
              <w:t>Дополнительное требование: наличие действующей декларации или сертификата о соответствии требованиям ТР ТС 004/2011 «О безопасности низковольтного оборудования», ТР ТС 020/2011 «Электромагнитная совместимость технических средств»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ПРА для люминисцентных лампт1х18W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ый пускорегулирующий аппарат для люминисцентных ламп.</w:t>
              <w:br/>
              <w:t>Номинальное напряжение - 230В 50Гц;</w:t>
              <w:br/>
              <w:t>Класс энергоэффективности - A2;</w:t>
              <w:br/>
              <w:t>Количество подключаемых ламп - 1;</w:t>
              <w:br/>
              <w:t>Мощность одной лампы - 18Вт;</w:t>
              <w:br/>
              <w:t>Дополнительное требование: наличие действующей декларации или сертификата о соответствии требованиям ТР ТС 004/2011 «О безопасности низковольтного оборудования», ТР ТС 020/2011 «Электромагнитная совместимость технических средств»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ПРА для люминисцентных ламп 2х18W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ый пускорегулирующий аппарат для люминисцентных ламп.</w:t>
              <w:br/>
              <w:t>Номинальное напряжение - 230В 50Гц;</w:t>
              <w:br/>
              <w:t>Класс энергоэффективности - A2;</w:t>
              <w:br/>
              <w:t>Количество подключаемых ламп - 2;</w:t>
              <w:br/>
              <w:t>Мощность одной лампы - 18Вт;</w:t>
              <w:br/>
              <w:t>Дополнительное требование: наличие действующей декларации или сертификата о соответствии требованиям ТР ТС 004/2011 «О безопасности низковольтного оборудования», ТР ТС 020/2011 «Электромагнитная совместимость технических средств»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ПРА для люминисцентных ламп 2х36W 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ый пускорегулирующий аппарат для люминисцентных ламп.</w:t>
              <w:br/>
              <w:t>Номинальное напряжение - 230В 50Гц;</w:t>
              <w:br/>
              <w:t>Класс энергоэффективности - A2;</w:t>
              <w:br/>
              <w:t>Количество подключаемых ламп - 2;</w:t>
              <w:br/>
              <w:t>Мощность одной лампы - 36Вт;</w:t>
              <w:br/>
              <w:t>Дополнительное требование: наличие действующей декларации или сертификата о соответствии требованиям ТР ТС 004/2011 «О безопасности низковольтного оборудования», ТР ТС 020/2011 «Электромагнитная совместимость технических средств»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дукция должна соответствовать требованиям технических и экологических нормативов, стандартов (ГОСТ) или технических условий (ТУ) на данный вид Продукции, действующих на территории Российской Федерации. Продукция должна изготавливаться в заводских условиях. Продукция должна быть не бывшей в употреблении (эксплуатации), не восстановленной, не являться выставочным экземпляром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передаче светодиодных светильников Поставщик передает Покупателю: Паспорт (на русском языке) с указанием срока службы выраженным в часах, Сертификат соответствия (заверенный печатью Поставщика), Гарантийный талон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передаче светодиодных ламп Поставщик передает Покупателю: Сертификат соответствия (заверенный печатью Поставщика) и Паспорт (на русском языке) с указанием срока службы выраженным в часах. Допускается исключить Паспорт из комплекта поставки при условии размещения на видном месте  заводской упаковки следующей информации: наименования завода-изготовителя, номинального напряжения в вольтах, срока службы выраженного в часах, номинальной мощности в ваттах.          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дукция должна быть упакована должным образом для обеспечения ее сохранности в соответствии с требованиями, предъявленными к транспортировке Продукция, выгрузке и хранению, а также иметь сопроводительную документацию и документацию, подтверждающую качество Продукц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ция должна соответствовать требованиям к безопасности, установленным нормативными документами, действующими на территории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продукции партиями на склад «Покупателя» транспортом за счет «Поставщик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Продукция, а также иные расходы, связанные с передачей Продукция Покупателю, входят в цену Продукции и относятся на затраты Поставщ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рок исполн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с момента подписания сторонами договора до 31 декабря 2016 г.</w:t>
      </w:r>
      <w:r>
        <w:rPr>
          <w:rFonts w:cs="Times New Roman" w:ascii="Times New Roman" w:hAnsi="Times New Roman"/>
          <w:sz w:val="24"/>
          <w:szCs w:val="24"/>
        </w:rPr>
        <w:t xml:space="preserve"> Поставка продукции будет осуществляется партиями, согласно заявок «Покупателя». Продукция поставляется на склад Покупателя </w:t>
      </w:r>
      <w:r>
        <w:rPr>
          <w:rFonts w:cs="Times New Roman" w:ascii="Times New Roman" w:hAnsi="Times New Roman"/>
          <w:b/>
          <w:sz w:val="24"/>
          <w:szCs w:val="24"/>
        </w:rPr>
        <w:t>не менее 5 (пяти), но не более 30 (тридца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6. Место поставки товара:</w:t>
      </w:r>
    </w:p>
    <w:p>
      <w:pPr>
        <w:pStyle w:val="Normal"/>
        <w:spacing w:lineRule="auto" w:line="36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 Покупателя расположенный по адресу: Российская Федерация, Республика Крым, г. Симферополь, ул. Узловая/ пер. Пищевой, 5/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spacing w:lineRule="auto" w:line="360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лата должна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не менее 25 (двадцати пяти) и не более 30 (тридцати) календарных дн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момента поставки партии Товара, после подписания Сторонами документов о приемке партии Продукции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imHei;黑体" w:hAnsi="SimHei;黑体" w:eastAsia="SimHei;黑体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2">
    <w:name w:val="WW8Num22z2"/>
    <w:qFormat/>
    <w:rPr>
      <w:b w:val="false"/>
      <w:i w:val="false"/>
      <w:sz w:val="18"/>
    </w:rPr>
  </w:style>
  <w:style w:type="character" w:styleId="WW8Num22z8">
    <w:name w:val="WW8Num22z8"/>
    <w:qFormat/>
    <w:rPr>
      <w:b/>
      <w:i w:val="false"/>
      <w:caps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imHei;黑体" w:hAnsi="SimHei;黑体" w:eastAsia="SimHei;黑体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imHei;黑体" w:hAnsi="SimHei;黑体" w:eastAsia="SimHei;黑体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2"/>
      <w:lang w:val="en-GB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7:00Z</dcterms:created>
  <dc:creator>XTreme</dc:creator>
  <dc:description/>
  <cp:keywords/>
  <dc:language>en-US</dc:language>
  <cp:lastModifiedBy>user056</cp:lastModifiedBy>
  <cp:lastPrinted>2015-02-10T10:31:00Z</cp:lastPrinted>
  <dcterms:modified xsi:type="dcterms:W3CDTF">2016-09-02T07:12:00Z</dcterms:modified>
  <cp:revision>26</cp:revision>
  <dc:subject/>
  <dc:title>Приложение №4 к документации по запросу предложений №61</dc:title>
</cp:coreProperties>
</file>