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топлива печного бытов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5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топлива печного бытового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4 710 416 (четыре миллиона семьсот десять тысяч четыреста шестнадцать) рублей 67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печное бытовое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ую Продукцию, приведены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53"/>
        <w:gridCol w:w="957"/>
        <w:gridCol w:w="9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о печное бытовое ТУ 38.101656-20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кционный соста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 перегоняется при температуре, °С не ниже: 16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% перегоняется при температуре, °С не выше: 36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язкость кинематическая при 20°С, мм2/с не более: 8,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пература застывания, °С, не выше в пери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1 апреля (- 15 °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сентября (- 5 °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пература вспышки в закрытом тигле, °С, не ниже: 4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совая доля серы, % не больше: 1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ытание на медной пластине: выдержив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ислотность, мг КОН на 100 см³ топлива, не более: 5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ольность, %, не более: 0,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ксуемость 10-ти процентного остатка, % не более: 0,3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личие механических примесей: отсут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личие воды: отсут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лотность при температуре 15 ºС, кг/м³. - не нормируется, определение обяза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плота сгорания (низшая) за перерасчетом на сухое топливо (не браковочная) кДж/кг, не менее: 36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2015-2017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3 (трех) и не более 7 (сем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ул. Тимирязева, 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Симеиз, ул. Советская, 11 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Симеиз, ул. Ганского, 57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Танкистов, 3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30 (тридца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10-07T11:59:00Z</dcterms:modified>
  <cp:revision>61</cp:revision>
  <dc:subject/>
  <dc:title>Приложение №4 к документации по запросу предложений №61</dc:title>
</cp:coreProperties>
</file>