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5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запасных частей для ремонта горелочных устройст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56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запасных частей для ремонта горелочных устройств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498 529 (четыреста девяносто восемь тысяч пятьсот двадцать девять) рублей 01 копейка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е части для ремонта горелочных устройств (далее - Товар). Наименование, ассортимент, технические характеристики, объемы, функциональные характеристики (потребительские свойства) к размерам, упаковке, отгрузке Товара, требования к безопасности, а также иные данные, позволяющие однозначно идентифицировать поставляемую Продукцию, приведены в 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27"/>
        <w:gridCol w:w="4636"/>
        <w:gridCol w:w="1120"/>
        <w:gridCol w:w="788"/>
        <w:gridCol w:w="78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арка, Характер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ый датч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A 2M Siemens (контроль пламени горелки), датчик диодный ламповый ультрафиолетовы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3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горелкой TMR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~220v, термостатический, двухканальное регулирование режимов работы (малое-большое горение) с термостатическим аварийным температурным отключением горел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и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~220v, электромагнитный клапан, управляющий общей подачей жидкого топлива на форсунки горел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атчик пламен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 фотоэлемент активный, электронный. Контроль пламени горелочного устрой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лап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а электромагнитные для управления, регулирования и подачи топлива (большое - малое горение) на горелк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7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ующий элемент нормальный для очистки мазута от посторонних примес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6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в сбор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соединение для топливного насоса к электродвигателю горелочного устрой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6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создания необходимого избыточного давления на мазутном горелочном устройств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1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фильт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ующий элемент, нормальный, для очистки мазу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оприв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-21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N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ханический механизм, регулирующий циклический процесс горения на горел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ECT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-21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5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, 220 - 24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50 - 6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0%, 3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90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0652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у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lav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0×60° 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размер 6,00×60° В. Для распыления и пропускания определенного количества жидкого топли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2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у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lav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×60° 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размер 6,5×60° В. Для распыления и пропускания определенного количества жидкого топли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2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у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a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00×60° 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размер 7,00×60° В. Для распыления и пропускания определенного количества жидкого топли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2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у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lav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×60° 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размер 7,5×60° В. Для распыления и пропускания определенного количества жидкого топли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2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заводского изготовления, изготовленный в соответствии с указанными техническими характеристиками, другими действующими стандарт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упакован должным образом для обеспечения ее сохранности в соответствии с требованиями, предъявленными к транспортировке Товара, выгрузке и хранению, а также иметь сопроводительную документацию и документацию, подтверждающую качество То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к безопасности, установленным нормативными документами,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5 (пяти) и не более 20 (двадцат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должна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30 (тридцати) банковск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10-06T08:04:00Z</dcterms:modified>
  <cp:revision>61</cp:revision>
  <dc:subject/>
  <dc:title>Приложение №4 к документации по запросу предложений №61</dc:title>
</cp:coreProperties>
</file>