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оказание услуг по передаче неисключительного права на использование Методических компонентов Программы для ЭВМ (обучающе - контролирующей системы "ОЛИМПОКС"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оимостной 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 крите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оимостной критер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 критер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нестоимостного критерия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838"/>
        <w:gridCol w:w="1701"/>
        <w:gridCol w:w="2125"/>
        <w:gridCol w:w="1279"/>
      </w:tblGrid>
      <w:tr>
        <w:trPr>
          <w:trHeight w:val="55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 оценк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цип учета крите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 = А х В</w:t>
            </w:r>
          </w:p>
        </w:tc>
      </w:tr>
      <w:tr>
        <w:trPr>
          <w:trHeight w:val="85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опыта оказания услуг сопоставимого характера с предметом закупк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полненные в периоде не ранее 1 (одного) календарного года до даты объявления настоящего запроса предложений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 не менее 30 % (тридцати) от стоимости 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чально (максимальной) цены догово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формация, указанная в  Приложении №3 Форма 3 с приложением копий копии контрактов  (гражданско-правовых договоров) и  копий актов оказания услуг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3 (трех)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балл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три)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три) и более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услуг от 10 (десяти) до 30 (тридцати) рабоч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тоимостного критер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</cp:lastModifiedBy>
  <cp:lastPrinted>2015-09-07T08:43:00Z</cp:lastPrinted>
  <dcterms:modified xsi:type="dcterms:W3CDTF">2018-10-08T07:06:00Z</dcterms:modified>
  <cp:revision>79</cp:revision>
  <dc:subject/>
  <dc:title/>
</cp:coreProperties>
</file>