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иложение №4 к документации по запросу предложений №36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ТЕХНИЧЕСКОЕ ЗАДАНИ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на оказание услуг по осуществлению строительного контроля (технического надзора) за капитальным ремонтом объекта </w:t>
      </w:r>
      <w:r>
        <w:rPr>
          <w:rFonts w:cs="Times New Roman" w:ascii="Times New Roman" w:hAnsi="Times New Roman"/>
          <w:b/>
          <w:bCs/>
          <w:sz w:val="24"/>
          <w:szCs w:val="24"/>
        </w:rPr>
        <w:t>«Капитальный ремонт трубопроводов тепловых сетей по ул. Генерала Петрова - Сморжевского от ТК-4 (ул. Генерала Петрова) доТК-13 (ул. Сморжевского) в г. Керчь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номер закупки – 364)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 обязуется оказать услуги в соответствии с действующим законодательством Российской Федерации, градостроительными нормами и правилами, и включают в себя следующие основные положения:</w:t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. Строительный контроль (технический надзор) при осуществлении капитального ремонта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существлять контроль за ходом капитального ремонт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объекта: </w:t>
      </w:r>
      <w:r>
        <w:rPr>
          <w:rFonts w:cs="Times New Roman" w:ascii="Times New Roman" w:hAnsi="Times New Roman"/>
          <w:sz w:val="24"/>
          <w:szCs w:val="24"/>
          <w:lang w:eastAsia="ar-SA"/>
        </w:rPr>
        <w:t>«Капитальный ремонт трубопроводов тепловых сетей по ул. Генерала Петрова - Сморжевского от ТК-4 (ул. Генерала Петрова) доТК-13 (ул. Сморжевского) в г. Керчь» (далее – Объект) с отметками в журнале производства работ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роки выполнения работ – в соответствии с календарным графиком выполнения работ Подрядчика по капитальному ремонту трубопроводов тепловых сетей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 ул. Генерала Петрова - Сморжевского от ТК-4 (ул. Генерала Петрова) доТК-13 (ул. Сморжевского) в г. Керчь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о не позднее 15.12.2016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уществлять освидетельствование скрытых работ и промежуточную приемку возведенных строительных конструкций, участков сетей с подписанием промежуточных актов приемки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Координировать деятельность строительной организации, занятой в процессе капитального ремонта Объект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еспечивать контроль соответствия рабочей документации объемам и качеству выполненных и предъявленных к оплате работ (проверка актов выполненных работ (формы КС-2 и КС-3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беспечивать урегулирование разногласий, возникающих при производстве работ по капитальному ремонту Объекта, в том числе оформлять документы для предъявления претензии за невыполнение или ненадлежащее выполнение контрактных обязательств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существлять контроль совместно с подрядчиком соответствия законченного капитального ремонта объекта требованиям  рабочей документации, требованиям технических регламентов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уществлять контроль за производством строительно-монтажных работ, в части соблюдения строительной организацией графика производства работ и сроков выполнения работ по ним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уществлять контроль за своевременным исполнением строительной организацией указаний и требований заказчика, относящихся к вопросам качества выполненных строительных работ и применяемых конструкций, изделий, материалов, оборудования, соответствия выполненных работ проектной документации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обирать и хранить, а по окончании работ по капитальному ремонту Объекта передать по акту заказчику всю исполнительную документацию, составленную в процессе ремонтно-строительных работ, паспорта и сертификаты качества, документацию на Объект, а также Акт ввода Объекта в эксплуатацию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существлять проверку и визирование Актов о приемке выполненных работ (форма № КС-2), представленных строительной организацией по капитальному ремонту Объекта с последующим направлением заказчику для проверки и визирования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казывать услуги по осуществлению строительного контроля (технического надзора) за капитальным ремонтом Объекта с назначением ответственного представителя, уполномоченного действовать от имени Заказчик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уществлять проверку наличия документов, удостоверяющих качество используемых конструкций, изделий, оборудования и материалов (технических паспортов, сертификатов и др.), предоставленных строительной организацией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уществлять контроль по соблюдению правил складирования и хранения применяемых материалов, изделий и оборудования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существлять проведение, совместно с представителями строительной организации и Заказчика, освидетельствования и оценки выполненных работ, конструктивных элементов, скрываемых при дальнейшем производстве работ. В случае необходимости, выдвинуть требование и обеспечить выполнение запрета на производство дальнейших работ до устранения замечаний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уществлять контроль за своевременным устранением дефектов и недоделок, выявленных при приемке отдельных видов работ, конструктивных элементов и Объекта в целом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существлять с участием представителей строительной организации и заказчика приемку выполненных работ по капитальному ремонту Объект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уществлять контроль за соответствием объемов и качества выполненных и предъявленных к оплате работ объемам работ, представленных в Контракте на строительство Объект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уществлять контроль за соответствием выполненных строительно-монтажных работ, применяемых изделий, конструкций, материалов, оборудования требованиям строительных норм и правил, стандартам, техническим условиям и другим нормативным документам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уществлять контроль за наличием и правильностью ведения исполнительной первичной технической документации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овершать все необходимые действия для обеспечения урегулирования разногласий, возникающих при производстве работ по капитальному ремонту Объекта, в том числе готовить документы для предъявления претензии об уплате неустойки за невыполнение или ненадлежащее исполнение контрактных обязательств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существлять проведение рабочих комиссий по приемке законченного капитальным ремонтом Объект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нформировать Заказчика о возникновении обстоятельств, которые могут повлечь за собой невозможность надлежащего выполнения работ на Объекте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рганизовывать и принимать участие в производственных совещаниях по вопросам капитального ремонта Объект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уществлять контроль за исполнением строительной организацией указаний и предписаний организации, осуществляющей авторский надзор.</w:t>
      </w:r>
    </w:p>
    <w:p>
      <w:pPr>
        <w:pStyle w:val="Normal"/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Условия оплат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плата Услуг по настоящему Договору осуществляется по безналичному расчету, в течение не менее 30 (Тридцати) банковских дней, путем перечисления Заказчиком на расчетный счет Исполнителя денежных средств, на основании счета на оплату и/или счета-фактуры, предоставленного Исполнителем и акта оказанных услуг. Обязанности Заказчика в части оплаты по Договору считаются исполненными со дня списания денежных средств со счета Заказчик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 исполнителя должно быть в</w:t>
      </w:r>
      <w:r>
        <w:rPr>
          <w:rFonts w:cs="Times New Roman" w:ascii="Times New Roman" w:hAnsi="Times New Roman"/>
          <w:sz w:val="24"/>
          <w:szCs w:val="24"/>
        </w:rPr>
        <w:t xml:space="preserve"> наличии свидетельство, выданное саморегулируемой организацией на допуск к работам по строительству, реконструкции, капитальному ремонту объектов капитального строительства в соответствии с Перечнем видов работ, которые оказывают влияние на безопасность объектов капитального строительства (утв. Приказом Министерства регионального развития РФ от 30 декабря 2009 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624):</w:t>
      </w:r>
    </w:p>
    <w:p>
      <w:pPr>
        <w:pStyle w:val="Normal"/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:</w:t>
      </w:r>
    </w:p>
    <w:p>
      <w:pPr>
        <w:pStyle w:val="Normal"/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2.1. Строительный контроль за общестроительными работами </w:t>
      </w:r>
    </w:p>
    <w:p>
      <w:pPr>
        <w:pStyle w:val="Normal"/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32.5. Строительный контроль за работами в области теплогазоснабжения и вентиляции </w:t>
      </w:r>
    </w:p>
    <w:p>
      <w:pPr>
        <w:pStyle w:val="Normal"/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2.10. Строительный контроль при строительстве, реконструкции и капитальном ремонте автомобильных дорог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. Приемка в эксплуатацию законченного капитальным ремонтом Объекта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 Обеспечивать подготовку документов для проведения рабочей комиссии по приемке законченного капитальным ремонтом Объекта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Контролировать состав приемосдаточной документации, необходимой для сдачи Объекта в эксплуатацию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 Принимать участие в работе рабочей комиссии по приемке законченного капитальным ремонтом Объекта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 Оказывать содействие Заказчику во взаимоотношениях и по согласованию с Заказчиком осуществлять взаимодействие с организациями при решении вопросов, связанных с исполнением настоящего контракта, в том числе с органами надзора и контроля, связанными с работами на Объекте. Получать в соответствующих организациях согласования, заключения, акты и другую документацию, необходимую для проведения работ на Объекте и сдаче его в эксплуатацию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5:29:00Z</dcterms:created>
  <dc:creator>Анатолий</dc:creator>
  <dc:description/>
  <cp:keywords/>
  <dc:language>en-US</dc:language>
  <cp:lastModifiedBy>Фисина</cp:lastModifiedBy>
  <cp:lastPrinted>2016-10-10T15:34:00Z</cp:lastPrinted>
  <dcterms:modified xsi:type="dcterms:W3CDTF">2016-10-14T15:33:00Z</dcterms:modified>
  <cp:revision>4</cp:revision>
  <dc:subject/>
  <dc:title>Утверждаю</dc:title>
</cp:coreProperties>
</file>