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6 декабря 2016 г.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ind w:firstLine="680"/>
        <w:jc w:val="center"/>
        <w:rPr>
          <w:lang w:eastAsia="en-US"/>
        </w:rPr>
      </w:pPr>
      <w:r>
        <w:rPr>
          <w:b/>
          <w:bCs/>
        </w:rPr>
        <w:t>на Предоставление возобновляемой кредитной линии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03)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финансового отдела – Малашенко Вера Сергеевна в рабочее время с 8:00 до 16:00  часов по адресу: г. Симферополь, ул. Гайдара, 3а, каб. «ОКС»; по телефону: +7 (3652) 53 41 89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Предоставление возобновляемой кредитной лин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0 000 000,00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28 000 000,00 (двадцать восемь миллионов) рублей 00 копее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чальная (максимальная) цена договора изменению не подлежит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тоимость кредита включает </w:t>
            </w:r>
            <w:r>
              <w:rPr>
                <w:lang w:val="uk-UA" w:eastAsia="en-US"/>
              </w:rPr>
              <w:t>в себя все затраты заемщика по кредиту, в т.ч. налоги и сборы, проценты за кредит, комиссии, плату за предоставления и обслуживание кредита и другие платежи, предусмотренные договором (за исключением штрафов, пеней, неустоек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 09:00 (время московское) 23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6:50 13 декабря 2016 г. до 09:00 (время московское) 23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9:00 (время московское) 23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 декабря 2016 г., Республика Крым, г. Симферополь, ул. Гайдара, дом 3-А, каб.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3 декабря 2016 г., </w:t>
            </w:r>
            <w:r>
              <w:rPr/>
              <w:t>295026, Республика Крым, г. Симферополь, ул. Гайдара, дом 3-А,</w:t>
            </w:r>
            <w:r>
              <w:rPr>
                <w:lang w:eastAsia="en-US"/>
              </w:rPr>
              <w:t xml:space="preserve"> каб.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.19</w:t>
            </w:r>
          </w:p>
        </w:tc>
      </w:tr>
      <w:tr>
        <w:trPr>
          <w:trHeight w:val="1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.19.21.000</w:t>
            </w:r>
          </w:p>
        </w:tc>
      </w:tr>
    </w:tbl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eastAsia="en-US"/>
        </w:rPr>
        <w:t>Заказчик</w:t>
      </w:r>
      <w:r>
        <w:rPr>
          <w:sz w:val="22"/>
          <w:szCs w:val="22"/>
        </w:rPr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03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12-16T09:15:00Z</cp:lastPrinted>
  <dcterms:modified xsi:type="dcterms:W3CDTF">2016-12-16T06:15:00Z</dcterms:modified>
  <cp:revision>47</cp:revision>
  <dc:subject/>
  <dc:title>Р Е С П У Б Л И К А        К Р Ы М</dc:title>
</cp:coreProperties>
</file>