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4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>поставку извести негашеной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0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оставка извести негашено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00 к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8 816 (сто пятьдесят восемь тысяч восемьсот шестнадцать) рублей 67 копеек с учетом НД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9:20 (время московское) 20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50 14 декабря 2016 г. до 09:20 (время московское) 20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20 (время московское) 20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52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52.10.12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01-26T11:46:00Z</cp:lastPrinted>
  <dcterms:modified xsi:type="dcterms:W3CDTF">2016-12-14T14:31:00Z</dcterms:modified>
  <cp:revision>47</cp:revision>
  <dc:subject/>
  <dc:title>Р Е С П У Б Л И К А        К Р Ы М</dc:title>
</cp:coreProperties>
</file>