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4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>поставку задвижек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1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ставка задвиж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98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 675 654 (одиннадцать миллионов шестьсот семьдесят пять тысяч шестьсот пятьдесят четыре) рубля 00 копеек с учетом НД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30 (время московское) 14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8:00 14 декабря 2016 г. до 09:30 (время московское) 20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30 (время московское) 20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4.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14T17:37:00Z</cp:lastPrinted>
  <dcterms:modified xsi:type="dcterms:W3CDTF">2016-12-14T14:44:00Z</dcterms:modified>
  <cp:revision>47</cp:revision>
  <dc:subject/>
  <dc:title>Р Е С П У Б Л И К А        К Р Ы М</dc:title>
</cp:coreProperties>
</file>