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20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</w:t>
      </w:r>
      <w:r>
        <w:rPr>
          <w:b/>
          <w:color w:val="000000"/>
        </w:rPr>
        <w:t>поставку задвижек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11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конкурсной документации: ведущий инженер – Колосов Виталий Евгеньевич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Поставка задвиже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98 ш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ород Симферополь, ул. Узловая / пер. Пищевой, 5/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 675 654 (одиннадцать миллионов шестьсот семьдесят пять тысяч шестьсот пятьдесят четыре) рубля 00 копеек с учетом НДС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09:30 (время московское) 23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8:00 14 декабря 2016 г. до 09:30 (время московское) 23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9:30 (время московское) 23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 декабря 2016 г.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26 декабря 2016 г., </w:t>
            </w:r>
            <w:r>
              <w:rPr/>
              <w:t>295026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4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4.1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1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</cp:lastModifiedBy>
  <cp:lastPrinted>2016-12-14T17:37:00Z</cp:lastPrinted>
  <dcterms:modified xsi:type="dcterms:W3CDTF">2016-12-20T13:24:00Z</dcterms:modified>
  <cp:revision>49</cp:revision>
  <dc:subject/>
  <dc:title>Р Е С П У Б Л И К А        К Р Ы М</dc:title>
</cp:coreProperties>
</file>