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5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огнеупорных материалов и изделий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9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 xml:space="preserve">Поставка </w:t>
            </w:r>
            <w:r>
              <w:rPr>
                <w:szCs w:val="26"/>
              </w:rPr>
              <w:t>огнеупорных материалов и издел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8,75 тн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 832 430 (четыре миллион восемьсот тридцать две тысячи четыреста тридцать) рублей 90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5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10 16 декабря 2016 г. до 10:5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5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2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20.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01-26T11:46:00Z</cp:lastPrinted>
  <dcterms:modified xsi:type="dcterms:W3CDTF">2016-12-16T14:04:00Z</dcterms:modified>
  <cp:revision>56</cp:revision>
  <dc:subject/>
  <dc:title>Р Е С П У Б Л И К А        К Р Ы М</dc:title>
</cp:coreProperties>
</file>