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2 декабря 2016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крепежных металлических изделий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35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</w:rPr>
              <w:t>Поставка  крепежных металлических издел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 188 кг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 383 633 (два миллиона триста восемьдесят три тысячи шестьсот тридцать три) рубля 00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10 (время московское) 2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0:05 22 декабря 2016 г. до 09:10 (время московское) 2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10 (время московское) 28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8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9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94.1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3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22T06:53:00Z</dcterms:modified>
  <cp:revision>61</cp:revision>
  <dc:subject/>
  <dc:title>Р Е С П У Б Л И К А        К Р Ы М</dc:title>
</cp:coreProperties>
</file>