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23 декабря 2016 г.</w:t>
      </w:r>
    </w:p>
    <w:p>
      <w:pPr>
        <w:pStyle w:val="ConsTitle"/>
        <w:widowControl/>
        <w:spacing w:lineRule="auto" w:line="360"/>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купка осветительной продукции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2</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9</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w:t>
            </w:r>
            <w:r>
              <w:rPr>
                <w:szCs w:val="26"/>
              </w:rPr>
              <w:t>измерительных трансформаторов тока и коммутационной аппаратуры</w:t>
            </w:r>
            <w:r>
              <w:rPr/>
              <w:t>) за последние 2 (два) года до даты окончания подачи заявок по настоящей закупке (п. 24 Информационной карты). Оценке подлежат надлежаще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25 44 32 – службы главного энергетик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службы главного энергетика – Никишенко Александр Иванович в рабочее время с 8:00 до 16:00 часов по адресу: г. Симферополь, ул. Титова, 12, каб. «Службы главного энергетика»; по телефону: +7 (3652) 25-44-32;</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инженер 1 категории – Горбункова Юлия Владими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color w:val="000000"/>
              </w:rPr>
              <w:t>Покупка осветительной продукции</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8 037шт. 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3 244 262 (три миллиона двести сорок четыре тысячи двести шестьдесят два) рубля 32 копейки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декабря 2016 года 16: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23 декабря 2016 года 16:30 (время московское)</w:t>
            </w:r>
          </w:p>
          <w:p>
            <w:pPr>
              <w:pStyle w:val="Normal"/>
              <w:rPr/>
            </w:pPr>
            <w:r>
              <w:rPr/>
            </w:r>
          </w:p>
          <w:p>
            <w:pPr>
              <w:pStyle w:val="Normal"/>
              <w:jc w:val="both"/>
              <w:rPr/>
            </w:pPr>
            <w:r>
              <w:rPr/>
              <w:t>Окончание срока: 27 декабря 2016 года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декабря 2016 года 09:4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8 декабря 2016 года в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09 января 2017 года в 15: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3% (два) процента от начальной (максимальной) цены договора, что составляет: 97 327 (девяносто семь тысяч триста двадцать семь) рублей 87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9219" w:type="dxa"/>
        <w:jc w:val="left"/>
        <w:tblInd w:w="-20" w:type="dxa"/>
        <w:tblLayout w:type="fixed"/>
        <w:tblCellMar>
          <w:top w:w="0" w:type="dxa"/>
          <w:left w:w="108" w:type="dxa"/>
          <w:bottom w:w="0" w:type="dxa"/>
          <w:right w:w="108" w:type="dxa"/>
        </w:tblCellMar>
      </w:tblPr>
      <w:tblGrid>
        <w:gridCol w:w="439"/>
        <w:gridCol w:w="1986"/>
        <w:gridCol w:w="3090"/>
        <w:gridCol w:w="1304"/>
        <w:gridCol w:w="1440"/>
        <w:gridCol w:w="960"/>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Наименование</w:t>
            </w:r>
          </w:p>
        </w:tc>
        <w:tc>
          <w:tcPr>
            <w:tcW w:w="309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Описание и технические характеристики</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Ед. измерения</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Количество</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6"/>
                <w:szCs w:val="16"/>
                <w:lang w:eastAsia="ru-RU"/>
              </w:rPr>
            </w:pPr>
            <w:r>
              <w:rPr>
                <w:rFonts w:eastAsia="Times New Roman"/>
                <w:b/>
                <w:bCs/>
                <w:sz w:val="16"/>
                <w:szCs w:val="16"/>
                <w:lang w:eastAsia="ru-RU"/>
              </w:rPr>
              <w:t>Прочие</w:t>
            </w:r>
          </w:p>
        </w:tc>
      </w:tr>
      <w:tr>
        <w:trPr>
          <w:trHeight w:val="306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ильник настенный 10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общего освещения производственных зданий.</w:t>
              <w:br/>
              <w:t>Способ установки - накладной для крепления на стену;</w:t>
              <w:br/>
              <w:t>Номинальное напряжение сети - 230В 50Гц;</w:t>
              <w:br/>
              <w:t>Номинальная мощность лампы - не менее 100Вт;</w:t>
              <w:br/>
              <w:t>Тип цоколя - E27;</w:t>
              <w:br/>
              <w:t>Степень защиты - не ниже IP54;</w:t>
              <w:br/>
              <w:t>Материал рассеивателя - термостойкое стекло;</w:t>
              <w:br/>
              <w:t>Материал корпуса - алюминиевый сплав покрытый краской;</w:t>
              <w:br/>
              <w:t>Дополнительная информация - лампа в комплект не входит;</w:t>
              <w:br/>
              <w:t>Дополнительное требование: наличие действующего сертификата таможенного союза о соответствии требованиям ТР ТС 004/2011 «О безопасности низковольтного оборудования».</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8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53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ильник светодиодный 8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со встроенным устройством управления для освещения промышленных и производственных площадей с повышенной влажностью.</w:t>
              <w:br/>
              <w:t>Способ установки - подвесной/накладной;</w:t>
              <w:br/>
              <w:t>Номинальное напряжение сети - 230В 50Гц;</w:t>
              <w:br/>
              <w:t>Номинальная потребляемая мощность- не более 80Вт;</w:t>
              <w:br/>
              <w:t>Цветовая температура - в диапазоне 4000-6500К;</w:t>
              <w:br/>
              <w:t>Световой поток - не менее 6000 лм;</w:t>
              <w:br/>
              <w:t>Световая отдача светильник - не менее 85лм/Вт;</w:t>
              <w:br/>
              <w:t xml:space="preserve">Степень защиты - не ниже IP54; </w:t>
              <w:br/>
              <w:t>Климатическое исполнение - не хуже УХЛ2;</w:t>
              <w:br/>
              <w:t>Тип кривой силы света - Г или Д;</w:t>
              <w:br/>
              <w:t>Паспортный срок службы - не менее 50000 часов;</w:t>
              <w:br/>
              <w:t>Длина - в диапазоне 800-1300мм;</w:t>
              <w:br/>
              <w:t>Ширина - не более 250мм;</w:t>
              <w:br/>
              <w:t>Высота - не более 120мм;</w:t>
              <w:br/>
              <w:t xml:space="preserve">Комплект поставки - комплект креплений; </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562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3</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ильник светодиодный 10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со встроенным устройством управления для освещения промышленных и складских помещений с тяжелыми условиями среды.</w:t>
              <w:br/>
              <w:t>Способ установки - подвесной/накладно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95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в диапазоне 800-1300мм;</w:t>
              <w:br/>
              <w:t>Ширина - не более 190мм;</w:t>
              <w:br/>
              <w:t>Высота - не более 15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84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Светильник светодиодный 36Вт </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пылевлагозащищен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 не менее 2600 лм;</w:t>
              <w:br/>
              <w:t>Световая отдача светильник - не менее 85лм/Вт;</w:t>
              <w:br/>
              <w:t xml:space="preserve">Степень защиты - не ниже IP65;  </w:t>
              <w:br/>
              <w:t>Тип кривой силы света - Г или Д;</w:t>
              <w:br/>
              <w:t>Паспортный срок службы - не менее 50000 часов;</w:t>
              <w:br/>
              <w:t>Длина - в диапазоне 1000-1300мм;</w:t>
              <w:br/>
              <w:t>Ширина - не более 150мм;</w:t>
              <w:br/>
              <w:t>Высота - не более 11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84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Светильник светодиодный 40Вт </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потолоч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5500К;</w:t>
              <w:br/>
              <w:t>Световой поток - не менее 2900 лм;</w:t>
              <w:br/>
              <w:t>Световая отдача светильник - не менее 85лм/Вт;</w:t>
              <w:br/>
              <w:t xml:space="preserve">Степень защиты - не ниже IP40;  </w:t>
              <w:br/>
              <w:t>Тип кривой силы света - Г или Д;</w:t>
              <w:br/>
              <w:t>Паспортный срок службы - не менее 50000 часов;</w:t>
              <w:br/>
              <w:t>Длина - в диапазоне 580-610мм;</w:t>
              <w:br/>
              <w:t>Ширина - не более 580-610мм;</w:t>
              <w:br/>
              <w:t>Высота - не более 75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86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6</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ильник светодиодный антивандальный 8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антивандальный с защитой от влаги и пыли,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8Вт;</w:t>
              <w:br/>
              <w:t>Цветовая температура - 4000К - 6500К;</w:t>
              <w:br/>
              <w:t>Световой поток - не менее 600 лм;</w:t>
              <w:br/>
              <w:t xml:space="preserve">Степень защиты - не ниже IP54;  </w:t>
              <w:br/>
              <w:t>Паспортный срок службы - не менее 30000 часов;</w:t>
              <w:br/>
              <w:t>Материал рассеивателя - термостойкое стекло или поликарбонат;</w:t>
              <w:br/>
              <w:t>Материал корпуса - ударопрочный поликарбонат или окрашенный металлический сплав;</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92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7</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одиодный светильник линейный 4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линей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К - 6500К;</w:t>
              <w:br/>
              <w:t>Световой поток - не менее 2900 лм;</w:t>
              <w:br/>
              <w:t>Световая отдача светильник - не менее 85лм/Вт;</w:t>
              <w:br/>
              <w:t xml:space="preserve">Степень защиты - не ниже IP20;  </w:t>
              <w:br/>
              <w:t>Паспортный срок службы - не менее 30000 часов;</w:t>
              <w:br/>
              <w:t>Длина - в диапазоне 1000-1300мм;</w:t>
              <w:br/>
              <w:t>Ширина - не более 160мм;</w:t>
              <w:br/>
              <w:t>Высота - не более 11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306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8</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ильник для производственных помещений подвесной</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подвесной.</w:t>
              <w:br/>
              <w:t>Способ установки - подвесной на крюк;</w:t>
              <w:br/>
              <w:t>Номинальное напряжение сети - 230В 50Гц;</w:t>
              <w:br/>
              <w:t>Номинальная мощность лампы - не менее 200Вт;</w:t>
              <w:br/>
              <w:t>Тип цоколя - E27;</w:t>
              <w:br/>
              <w:t>Степень защиты - не ниже IP52;</w:t>
              <w:br/>
              <w:t>Материал рассеивателя - стекло защищенное металлической решеткой;</w:t>
              <w:br/>
              <w:t>Материал корпуса - металл;</w:t>
              <w:br/>
              <w:t>Дополнительная информация - лампа в комплект не входит;</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526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9</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Консольный уличный светильник 8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80Вт;</w:t>
              <w:br/>
              <w:t>Цветовая температура - в диапазоне 4000-6500К;</w:t>
              <w:br/>
              <w:t>Световой поток - не менее 80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не более 650мм;</w:t>
              <w:br/>
              <w:t>Ширина - не более 210мм;</w:t>
              <w:br/>
              <w:t>Высота - не более 21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5</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55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0</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xml:space="preserve">Консольный уличный светильник 100Вт </w:t>
            </w:r>
          </w:p>
        </w:tc>
        <w:tc>
          <w:tcPr>
            <w:tcW w:w="3090" w:type="dxa"/>
            <w:tcBorders>
              <w:bottom w:val="single" w:sz="4" w:space="0" w:color="000000"/>
              <w:right w:val="single" w:sz="4" w:space="0" w:color="000000"/>
            </w:tcBorders>
            <w:vAlign w:val="bottom"/>
          </w:tcPr>
          <w:p>
            <w:pPr>
              <w:pStyle w:val="Normal"/>
              <w:suppressAutoHyphens w:val="false"/>
              <w:rPr/>
            </w:pPr>
            <w:r>
              <w:rPr>
                <w:rFonts w:eastAsia="Times New Roman"/>
                <w:sz w:val="16"/>
                <w:szCs w:val="16"/>
                <w:lang w:eastAsia="ru-RU"/>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100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не более 1000мм;</w:t>
              <w:br/>
              <w:t>Ширина - не более 210мм;</w:t>
              <w:br/>
              <w:t>Высота - не более 21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3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1</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Аварийный светодиодный светильник</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одиодный светильник со встроенным резервным источником питания (аккумулятором).</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в аварийном режиме - не менее 400лм;</w:t>
              <w:br/>
              <w:t>Время работы в аварийном режиме - не менее 1 часа;</w:t>
              <w:br/>
              <w:t>Паспортный срок службы - не менее 30000часов;</w:t>
              <w:br/>
              <w:t>Длина - не более 1300мм;</w:t>
              <w:br/>
              <w:t>Ширина - не более 150мм;</w:t>
              <w:br/>
              <w:t>Высота - не более 110мм;</w:t>
              <w:br/>
              <w:t>Степень защиты - не ниже IP65;</w:t>
              <w:br/>
              <w:t>Дополнительные требования: Наличие действующего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5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2</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Аварийный световой указатель "ВЫХОД"</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наклад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62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3</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Аварийный световой указатель "ВЫХОД"</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подвес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 (с двух сторон).</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60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4</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Прожектор 20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200Вт;</w:t>
              <w:br/>
              <w:t>Цветовая температура - в диапазоне 4000-6500К;</w:t>
              <w:br/>
              <w:t>Световой поток - не менее 1700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7</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47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5</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Прожектор 10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100Вт;</w:t>
              <w:br/>
              <w:t>Цветовая температура - в диапазоне 4000-6500К;</w:t>
              <w:br/>
              <w:t>Световой поток - не менее 850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6</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412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6</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Прожектор 5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50Вт;</w:t>
              <w:br/>
              <w:t>Цветовая температура - в диапазоне 4000-6500К;</w:t>
              <w:br/>
              <w:t>Световой поток - не менее 425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7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7</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лектропатрон</w:t>
              <w:br/>
              <w:t>E27</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Патрон карболитовый настенный E27.</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8</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Электропатрон</w:t>
              <w:br/>
              <w:t>E40</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Патрон керамический E40.</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9</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ЭПРА для люминисцентных ламп 1х36W</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8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0</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ЭПРА для люминисцентных лампт1х18W</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8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1</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ЭПРА для люминисцентных ламп 2х18W</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8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2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2</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 xml:space="preserve">ЭПРА для люминисцентных ламп 2х36W </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8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3</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тартер для трубчатых люминисцентных ламп</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Стартеры для трубчатых люминисцентных ламп с электромагнитной пускорегулирующей аппаратурой.</w:t>
              <w:br/>
              <w:t>Максимальная мощность -  не менее 65Вт;</w:t>
              <w:br/>
              <w:t>Номинальное напряжение - 230В 50Гц.</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331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4</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LED T8 1200</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светодиодная двухцокольная со встроенным устройством управления.</w:t>
              <w:br/>
              <w:t>Тип цоколя - G13;</w:t>
              <w:br/>
              <w:t>Номинальное напряжение сети - 230В 50Гц;</w:t>
              <w:br/>
              <w:t>Номинальная потребляемая мощность - не более 22Вт;</w:t>
              <w:br/>
              <w:t>Цветовая температура - в диапазоне 4000-6000К;</w:t>
              <w:br/>
              <w:t>Световой поток - не менее 1600 лм;</w:t>
              <w:br/>
              <w:t>Паспортный срок службы - не менее 30000 часов;</w:t>
              <w:br/>
              <w:t>Длина - 1213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4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5</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ЛБ-80</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линейная люминесцентная двухцокольная.</w:t>
              <w:br/>
              <w:t>Номинальная мощность ламп-не более 80 Вт;</w:t>
              <w:br/>
              <w:t>Тип цоколя - G13;</w:t>
              <w:br/>
              <w:t>Длина - 1514мм;</w:t>
              <w:br/>
              <w:t>Диаметр - 32-38мм.</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6</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36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линейная люминесцентная двухцокольная.</w:t>
              <w:br/>
              <w:t>Номинальная мощность ламп-36 Вт;</w:t>
              <w:br/>
              <w:t>Тип цоколя - G13;</w:t>
              <w:br/>
              <w:t>Длина - 1213мм;</w:t>
              <w:br/>
              <w:t>Диаметр - 28мм.</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0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7</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18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линейная люминесцентная двухцокольная.</w:t>
              <w:br/>
              <w:t>Номинальная мощность ламп-18 Вт;</w:t>
              <w:br/>
              <w:t>Тип цоколя - G13;</w:t>
              <w:br/>
              <w:t>Длина - 604мм;</w:t>
              <w:br/>
              <w:t>Диаметр - 28мм;</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0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331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8</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LED T8 600</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светодиодная двухцокольная со встроенным устройством управления.</w:t>
              <w:br/>
              <w:t>Тип цоколя - G13 c универсальным рабочим положением (поворотный);</w:t>
              <w:br/>
              <w:t>Номинальное напряжение сети - 230В 50Гц;</w:t>
              <w:br/>
              <w:t>Номинальная потребляемая мощность - не более 11Вт;</w:t>
              <w:br/>
              <w:t>Цветовая температура - в диапазоне 4000-6000К;</w:t>
              <w:br/>
              <w:t>Световой поток - не менее 800 лм;</w:t>
              <w:br/>
              <w:t>Паспортный срок службы - не менее 30000 часов;</w:t>
              <w:br/>
              <w:t>Длина - 604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5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80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29</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одиодная лампа 45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45Вт;</w:t>
              <w:br/>
              <w:t>Световой поток - не менее 4000 лм;</w:t>
              <w:br/>
              <w:t>Цветовая температура - в диапазоне 4000-6500К;</w:t>
              <w:br/>
              <w:t>Тип цоколя - Е40;</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7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80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30</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одиодная лампа 2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20Вт;</w:t>
              <w:br/>
              <w:t>Световой поток - не менее 15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30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280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31</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Светодиодная лампа 12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12Вт;</w:t>
              <w:br/>
              <w:t>Световой поток - не менее 9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191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32</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Лампа галогенная 500Вт</w:t>
            </w:r>
          </w:p>
        </w:tc>
        <w:tc>
          <w:tcPr>
            <w:tcW w:w="3090" w:type="dxa"/>
            <w:tcBorders>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Лампа галогенная.</w:t>
              <w:br/>
              <w:t>Номинальное напряжение-230В 50Гц;</w:t>
              <w:br/>
              <w:t>Номинальная потребляемая мощность - 500 Вт;</w:t>
              <w:br/>
              <w:t>Тип цоколя - R7s;</w:t>
              <w:br/>
              <w:t>Длина в диапазоне - 117-120мм;</w:t>
            </w:r>
          </w:p>
        </w:tc>
        <w:tc>
          <w:tcPr>
            <w:tcW w:w="1304"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шт.</w:t>
            </w:r>
          </w:p>
        </w:tc>
        <w:tc>
          <w:tcPr>
            <w:tcW w:w="1440" w:type="dxa"/>
            <w:tcBorders>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50</w:t>
            </w:r>
          </w:p>
        </w:tc>
        <w:tc>
          <w:tcPr>
            <w:tcW w:w="96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 </w:t>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sz w:val="28"/>
          <w:szCs w:val="28"/>
        </w:rPr>
      </w:pPr>
      <w:r>
        <w:rPr>
          <w:sz w:val="28"/>
          <w:szCs w:val="28"/>
        </w:rPr>
        <w:t xml:space="preserve">5.Особые условия:  Продукция должна изготавливаться в заводских условиях, в соответствии с указанными ГОСТами, соответствовать указанным техническим характеристикам и должна сопровождаться документацией, подтверждающей качество (паспорт/сертификат). Поставка продукции в упаковке (таре) обеспечивающей сохранность груза при транспортировке и хранении, возможность безопасной разгрузки, исключающей воздействие атмосферных осадков; поставка асбеста хризотилового в мешках по 35-50 кг. </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Arial"/>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pPr>
      <w:r>
        <w:rPr>
          <w:rFonts w:eastAsia="Arial"/>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sz w:val="22"/>
          <w:szCs w:val="22"/>
        </w:rPr>
      </w:pPr>
      <w:r>
        <w:rPr/>
        <w:t>12.3. С момента подписания Сторонами Договора вся предшествующая переписка и</w:t>
      </w:r>
      <w:r>
        <w:rPr>
          <w:sz w:val="22"/>
          <w:szCs w:val="22"/>
        </w:rPr>
        <w:t xml:space="preserve">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sz w:val="22"/>
          <w:szCs w:val="22"/>
        </w:rPr>
        <w:t xml:space="preserve">12.4. </w:t>
      </w:r>
      <w:r>
        <w:rPr>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sz w:val="22"/>
          <w:szCs w:val="22"/>
        </w:rPr>
        <w:t xml:space="preserve">12.5. </w:t>
      </w:r>
      <w:r>
        <w:rPr>
          <w:spacing w:val="-1"/>
          <w:sz w:val="22"/>
          <w:szCs w:val="22"/>
        </w:rPr>
        <w:t xml:space="preserve">Настоящий Договор составлен на _________листах в 2 (двух) экземплярах, имеющих одинаковую </w:t>
      </w:r>
      <w:r>
        <w:rPr>
          <w:sz w:val="22"/>
          <w:szCs w:val="22"/>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sz w:val="22"/>
          <w:szCs w:val="22"/>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1 – «Спецификация»;</w:t>
      </w:r>
    </w:p>
    <w:p>
      <w:pPr>
        <w:pStyle w:val="Normal"/>
        <w:shd w:fill="FFFFFF" w:val="clear"/>
        <w:tabs>
          <w:tab w:val="clear" w:pos="708"/>
          <w:tab w:val="left" w:pos="1186" w:leader="none"/>
        </w:tabs>
        <w:spacing w:lineRule="exact" w:line="274"/>
        <w:ind w:right="5" w:hanging="0"/>
        <w:jc w:val="both"/>
        <w:rPr>
          <w:sz w:val="22"/>
          <w:szCs w:val="22"/>
        </w:rPr>
      </w:pPr>
      <w:r>
        <w:rPr>
          <w:sz w:val="22"/>
          <w:szCs w:val="22"/>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05" w:type="dxa"/>
        <w:jc w:val="left"/>
        <w:tblInd w:w="-20" w:type="dxa"/>
        <w:tblLayout w:type="fixed"/>
        <w:tblCellMar>
          <w:top w:w="0" w:type="dxa"/>
          <w:left w:w="108" w:type="dxa"/>
          <w:bottom w:w="0" w:type="dxa"/>
          <w:right w:w="108" w:type="dxa"/>
        </w:tblCellMar>
      </w:tblPr>
      <w:tblGrid>
        <w:gridCol w:w="398"/>
        <w:gridCol w:w="1654"/>
        <w:gridCol w:w="4162"/>
        <w:gridCol w:w="747"/>
        <w:gridCol w:w="567"/>
        <w:gridCol w:w="567"/>
        <w:gridCol w:w="567"/>
        <w:gridCol w:w="567"/>
        <w:gridCol w:w="709"/>
        <w:gridCol w:w="567"/>
      </w:tblGrid>
      <w:tr>
        <w:trPr>
          <w:trHeight w:val="102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Наименование</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Описание и технические характеристик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18"/>
                <w:szCs w:val="18"/>
                <w:lang w:eastAsia="ru-RU"/>
              </w:rPr>
            </w:pPr>
            <w:r>
              <w:rPr>
                <w:rFonts w:eastAsia="Times New Roman"/>
                <w:b/>
                <w:bCs/>
                <w:sz w:val="18"/>
                <w:szCs w:val="18"/>
                <w:lang w:eastAsia="ru-RU"/>
              </w:rPr>
              <w:t>Проч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en-US"/>
              </w:rPr>
              <w:t>Цена за ед. без НДС, руб.</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en-US"/>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en-US"/>
              </w:rPr>
              <w:t>Сумма НД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en-US"/>
              </w:rPr>
              <w:t xml:space="preserve">Стоимость с НДС </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8"/>
                <w:szCs w:val="18"/>
                <w:lang w:eastAsia="ru-RU"/>
              </w:rPr>
            </w:pPr>
            <w:r>
              <w:rPr>
                <w:rFonts w:eastAsia="Times New Roman"/>
                <w:b/>
                <w:bCs/>
                <w:sz w:val="18"/>
                <w:szCs w:val="1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en-US"/>
              </w:rPr>
              <w:t>без НД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18"/>
                <w:szCs w:val="18"/>
                <w:lang w:eastAsia="ru-RU"/>
              </w:rPr>
            </w:pPr>
            <w:r>
              <w:rPr>
                <w:rFonts w:eastAsia="Times New Roman"/>
                <w:sz w:val="18"/>
                <w:szCs w:val="18"/>
                <w:lang w:eastAsia="ru-RU"/>
              </w:rPr>
            </w:r>
          </w:p>
        </w:tc>
      </w:tr>
      <w:tr>
        <w:trPr>
          <w:trHeight w:val="306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ильник настенный 10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общего освещения производственных зданий.</w:t>
              <w:br/>
              <w:t>Способ установки - накладной для крепления на стену;</w:t>
              <w:br/>
              <w:t>Номинальное напряжение сети - 230В 50Гц;</w:t>
              <w:br/>
              <w:t>Номинальная мощность лампы - не менее 100Вт;</w:t>
              <w:br/>
              <w:t>Тип цоколя - E27;</w:t>
              <w:br/>
              <w:t>Степень защиты - не ниже IP54;</w:t>
              <w:br/>
              <w:t>Материал рассеивателя - термостойкое стекло;</w:t>
              <w:br/>
              <w:t>Материал корпуса - алюминиевый сплав покрытый краской;</w:t>
              <w:br/>
              <w:t>Дополнительная информация - лампа в комплект не входит;</w:t>
              <w:br/>
              <w:t>Дополнительное требование: наличие действующего сертификата таможенного союза о соответствии требованиям ТР ТС 004/2011 «О безопасности низковольтного оборудования».</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8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en-US"/>
              </w:rPr>
              <w:t>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535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ильник светодиодный 8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со встроенным устройством управления для освещения промышленных и производственных площадей с повышенной влажностью.</w:t>
              <w:br/>
              <w:t>Способ установки - подвесной/накладной;</w:t>
              <w:br/>
              <w:t>Номинальное напряжение сети - 230В 50Гц;</w:t>
              <w:br/>
              <w:t>Номинальная потребляемая мощность- не более 80Вт;</w:t>
              <w:br/>
              <w:t>Цветовая температура - в диапазоне 4000-6500К;</w:t>
              <w:br/>
              <w:t>Световой поток - не менее 6000 лм;</w:t>
              <w:br/>
              <w:t>Световая отдача светильник - не менее 85лм/Вт;</w:t>
              <w:br/>
              <w:t xml:space="preserve">Степень защиты - не ниже IP54; </w:t>
              <w:br/>
              <w:t>Климатическое исполнение - не хуже УХЛ2;</w:t>
              <w:br/>
              <w:t>Тип кривой силы света - Г или Д;</w:t>
              <w:br/>
              <w:t>Паспортный срок службы - не менее 50000 часов;</w:t>
              <w:br/>
              <w:t>Длина - в диапазоне 800-1300мм;</w:t>
              <w:br/>
              <w:t>Ширина - не более 250мм;</w:t>
              <w:br/>
              <w:t>Высота - не более 120мм;</w:t>
              <w:br/>
              <w:t xml:space="preserve">Комплект поставки - комплект креплений; </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562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ильник светодиодный 10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со встроенным устройством управления для освещения промышленных и складских помещений с тяжелыми условиями среды.</w:t>
              <w:br/>
              <w:t>Способ установки - подвесной/накладно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95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в диапазоне 800-1300мм;</w:t>
              <w:br/>
              <w:t>Ширина - не более 190мм;</w:t>
              <w:br/>
              <w:t>Высота - не более 15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84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Светильник светодиодный 36Вт </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пылевлагозащищен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 не менее 2600 лм;</w:t>
              <w:br/>
              <w:t>Световая отдача светильник - не менее 85лм/Вт;</w:t>
              <w:br/>
              <w:t xml:space="preserve">Степень защиты - не ниже IP65;  </w:t>
              <w:br/>
              <w:t>Тип кривой силы света - Г или Д;</w:t>
              <w:br/>
              <w:t>Паспортный срок службы - не менее 50000 часов;</w:t>
              <w:br/>
              <w:t>Длина - в диапазоне 1000-1300мм;</w:t>
              <w:br/>
              <w:t>Ширина - не более 150мм;</w:t>
              <w:br/>
              <w:t>Высота - не более 11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84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Светильник светодиодный 40Вт </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потолоч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5500К;</w:t>
              <w:br/>
              <w:t>Световой поток - не менее 2900 лм;</w:t>
              <w:br/>
              <w:t>Световая отдача светильник - не менее 85лм/Вт;</w:t>
              <w:br/>
              <w:t xml:space="preserve">Степень защиты - не ниже IP40;  </w:t>
              <w:br/>
              <w:t>Тип кривой силы света - Г или Д;</w:t>
              <w:br/>
              <w:t>Паспортный срок службы - не менее 50000 часов;</w:t>
              <w:br/>
              <w:t>Длина - в диапазоне 580-610мм;</w:t>
              <w:br/>
              <w:t>Ширина - не более 580-610мм;</w:t>
              <w:br/>
              <w:t>Высота - не более 75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86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6</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ильник светодиодный антивандальный 8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антивандальный с защитой от влаги и пыли,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8Вт;</w:t>
              <w:br/>
              <w:t>Цветовая температура - 4000К - 6500К;</w:t>
              <w:br/>
              <w:t>Световой поток - не менее 600 лм;</w:t>
              <w:br/>
              <w:t xml:space="preserve">Степень защиты - не ниже IP54;  </w:t>
              <w:br/>
              <w:t>Паспортный срок службы - не менее 30000 часов;</w:t>
              <w:br/>
              <w:t>Материал рассеивателя - термостойкое стекло или поликарбонат;</w:t>
              <w:br/>
              <w:t>Материал корпуса - ударопрочный поликарбонат или окрашенный металлический сплав;</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92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одиодный светильник линейный 4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линей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К - 6500К;</w:t>
              <w:br/>
              <w:t>Световой поток - не менее 2900 лм;</w:t>
              <w:br/>
              <w:t>Световая отдача светильник - не менее 85лм/Вт;</w:t>
              <w:br/>
              <w:t xml:space="preserve">Степень защиты - не ниже IP20;  </w:t>
              <w:br/>
              <w:t>Паспортный срок службы - не менее 30000 часов;</w:t>
              <w:br/>
              <w:t>Длина - в диапазоне 1000-1300мм;</w:t>
              <w:br/>
              <w:t>Ширина - не более 160мм;</w:t>
              <w:br/>
              <w:t>Высота - не более 11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306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ильник для производственных помещений подвесной</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подвесной.</w:t>
              <w:br/>
              <w:t>Способ установки - подвесной на крюк;</w:t>
              <w:br/>
              <w:t>Номинальное напряжение сети - 230В 50Гц;</w:t>
              <w:br/>
              <w:t>Номинальная мощность лампы - не менее 200Вт;</w:t>
              <w:br/>
              <w:t>Тип цоколя - E27;</w:t>
              <w:br/>
              <w:t>Степень защиты - не ниже IP52;</w:t>
              <w:br/>
              <w:t>Материал рассеивателя - стекло защищенное металлической решеткой;</w:t>
              <w:br/>
              <w:t>Материал корпуса - металл;</w:t>
              <w:br/>
              <w:t>Дополнительная информация - лампа в комплект не входит;</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526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9</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Консольный уличный светильник 8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80Вт;</w:t>
              <w:br/>
              <w:t>Цветовая температура - в диапазоне 4000-6500К;</w:t>
              <w:br/>
              <w:t>Световой поток - не менее 80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не более 650мм;</w:t>
              <w:br/>
              <w:t>Ширина - не более 210мм;</w:t>
              <w:br/>
              <w:t>Высота - не более 21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5</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559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0</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xml:space="preserve">Консольный уличный светильник 100Вт </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100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Г или Д;</w:t>
              <w:br/>
              <w:t>Паспортный срок службы - не менее 50000 часов;</w:t>
              <w:br/>
              <w:t>Длина - не более 1000мм;</w:t>
              <w:br/>
              <w:t>Ширина - не более 210мм;</w:t>
              <w:br/>
              <w:t>Высота - не более 21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33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1</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Аварийный светодиодный светильник</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одиодный светильник со встроенным резервным источником питания (аккумулятором).</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в аварийном режиме - не менее 400лм;</w:t>
              <w:br/>
              <w:t>Время работы в аварийном режиме - не менее 1 часа;</w:t>
              <w:br/>
              <w:t>Паспортный срок службы - не менее 30000часов;</w:t>
              <w:br/>
              <w:t>Длина - не более 1300мм;</w:t>
              <w:br/>
              <w:t>Ширина - не более 150мм;</w:t>
              <w:br/>
              <w:t>Высота - не более 110мм;</w:t>
              <w:br/>
              <w:t>Степень защиты - не ниже IP65;</w:t>
              <w:br/>
              <w:t>Дополнительные требования: Наличие действующего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53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2</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Аварийный световой указатель "ВЫХОД"</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наклад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62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3</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Аварийный световой указатель "ВЫХОД"</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подвес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 (с двух сторон).</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60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4</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рожектор 20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200Вт;</w:t>
              <w:br/>
              <w:t>Цветовая температура - в диапазоне 4000-6500К;</w:t>
              <w:br/>
              <w:t>Световой поток - не менее 1700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47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5</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рожектор 10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100Вт;</w:t>
              <w:br/>
              <w:t>Цветовая температура - в диапазоне 4000-6500К;</w:t>
              <w:br/>
              <w:t>Световой поток - не менее 850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6</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412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6</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Прожектор 5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ветодиодный прожектор с устройством управления.</w:t>
              <w:br/>
              <w:t>Способ установки - поворотный;</w:t>
              <w:br/>
              <w:t>Номинальное напряжение сети - 230В 50Гц;</w:t>
              <w:br/>
              <w:t>Номинальная потребляемая мощность- не более 50Вт;</w:t>
              <w:br/>
              <w:t>Цветовая температура - в диапазоне 4000-6500К;</w:t>
              <w:br/>
              <w:t>Световой поток - не менее 4250 лм;</w:t>
              <w:br/>
              <w:t>Световая отдача - не менее 85лм/Вт;</w:t>
              <w:br/>
              <w:t xml:space="preserve">Степень защиты - не ниже IP65; </w:t>
              <w:br/>
              <w:t>Климатическое исполнение - не хуже УХЛ2;</w:t>
              <w:br/>
              <w:t>Паспортный срок службы - не менее 50000 часов;</w:t>
              <w:br/>
              <w:t>Комплект поставки - поворотный кронштейн;</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7</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Электропатрон</w:t>
              <w:br/>
              <w:t>E27</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Патрон карболитовый настенный E27.</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8</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Электропатрон</w:t>
              <w:br/>
              <w:t>E40</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Патрон керамический E40.</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29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9</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8"/>
                <w:szCs w:val="18"/>
                <w:lang w:eastAsia="ru-RU"/>
              </w:rPr>
            </w:pPr>
            <w:r>
              <w:rPr>
                <w:rFonts w:eastAsia="Times New Roman"/>
                <w:sz w:val="18"/>
                <w:szCs w:val="18"/>
                <w:lang w:eastAsia="ru-RU"/>
              </w:rPr>
              <w:t>ЭПРА для люминисцентных ламп 1х36W</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29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0</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8"/>
                <w:szCs w:val="18"/>
                <w:lang w:eastAsia="ru-RU"/>
              </w:rPr>
            </w:pPr>
            <w:r>
              <w:rPr>
                <w:rFonts w:eastAsia="Times New Roman"/>
                <w:sz w:val="18"/>
                <w:szCs w:val="18"/>
                <w:lang w:eastAsia="ru-RU"/>
              </w:rPr>
              <w:t>ЭПРА для люминисцентных лампт1х18W</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29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1</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8"/>
                <w:szCs w:val="18"/>
                <w:lang w:eastAsia="ru-RU"/>
              </w:rPr>
            </w:pPr>
            <w:r>
              <w:rPr>
                <w:rFonts w:eastAsia="Times New Roman"/>
                <w:sz w:val="18"/>
                <w:szCs w:val="18"/>
                <w:lang w:eastAsia="ru-RU"/>
              </w:rPr>
              <w:t>ЭПРА для люминисцентных ламп 2х18W</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29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2</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sz w:val="18"/>
                <w:szCs w:val="18"/>
                <w:lang w:eastAsia="ru-RU"/>
              </w:rPr>
            </w:pPr>
            <w:r>
              <w:rPr>
                <w:rFonts w:eastAsia="Times New Roman"/>
                <w:sz w:val="18"/>
                <w:szCs w:val="18"/>
                <w:lang w:eastAsia="ru-RU"/>
              </w:rPr>
              <w:t xml:space="preserve">ЭПРА для люминисцентных ламп 2х36W </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8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02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3</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тартер для трубчатых люминисцентных ламп</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Стартеры для трубчатых люминисцентных ламп с электромагнитной пускорегулирующей аппаратурой.</w:t>
              <w:br/>
              <w:t>Максимальная мощность -  не менее 65Вт;</w:t>
              <w:br/>
              <w:t>Номинальное напряжение - 230В 50Гц.</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331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4</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LED T8 1200</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светодиодная двухцокольная со встроенным устройством управления.</w:t>
              <w:br/>
              <w:t>Тип цоколя - G13;</w:t>
              <w:br/>
              <w:t>Номинальное напряжение сети - 230В 50Гц;</w:t>
              <w:br/>
              <w:t>Номинальная потребляемая мощность - не более 22Вт;</w:t>
              <w:br/>
              <w:t>Цветовая температура - в диапазоне 4000-6000К;</w:t>
              <w:br/>
              <w:t>Световой поток - не менее 1600 лм;</w:t>
              <w:br/>
              <w:t>Паспортный срок службы - не менее 30000 часов;</w:t>
              <w:br/>
              <w:t>Длина - 1213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4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5</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ЛБ-80</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линейная люминесцентная двухцокольная.</w:t>
              <w:br/>
              <w:t>Номинальная мощность ламп-не более 80 Вт;</w:t>
              <w:br/>
              <w:t>Тип цоколя - G13;</w:t>
              <w:br/>
              <w:t>Длина - 1514мм;</w:t>
              <w:br/>
              <w:t>Диаметр - 32-38мм.</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6</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36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линейная люминесцентная двухцокольная.</w:t>
              <w:br/>
              <w:t>Номинальная мощность ламп-36 Вт;</w:t>
              <w:br/>
              <w:t>Тип цоколя - G13;</w:t>
              <w:br/>
              <w:t>Длина - 1213мм;</w:t>
              <w:br/>
              <w:t>Диаметр - 28мм.</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0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7</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18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линейная люминесцентная двухцокольная.</w:t>
              <w:br/>
              <w:t>Номинальная мощность ламп-18 Вт;</w:t>
              <w:br/>
              <w:t>Тип цоколя - G13;</w:t>
              <w:br/>
              <w:t>Длина - 604мм;</w:t>
              <w:br/>
              <w:t>Диаметр - 28мм;</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0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331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8</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LED T8 600</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светодиодная двухцокольная со встроенным устройством управления.</w:t>
              <w:br/>
              <w:t>Тип цоколя - G13 c универсальным рабочим положением (поворотный);</w:t>
              <w:br/>
              <w:t>Номинальное напряжение сети - 230В 50Гц;</w:t>
              <w:br/>
              <w:t>Номинальная потребляемая мощность - не более 11Вт;</w:t>
              <w:br/>
              <w:t>Цветовая температура - в диапазоне 4000-6000К;</w:t>
              <w:br/>
              <w:t>Световой поток - не менее 800 лм;</w:t>
              <w:br/>
              <w:t>Паспортный срок службы - не менее 30000 часов;</w:t>
              <w:br/>
              <w:t>Длина - 604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5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80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29</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одиодная лампа 45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45Вт;</w:t>
              <w:br/>
              <w:t>Световой поток - не менее 4000 лм;</w:t>
              <w:br/>
              <w:t>Цветовая температура - в диапазоне 4000-6500К;</w:t>
              <w:br/>
              <w:t>Тип цоколя - Е40;</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7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80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0</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одиодная лампа 2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20Вт;</w:t>
              <w:br/>
              <w:t>Световой поток - не менее 15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30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280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1</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Светодиодная лампа 12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светодиодная со встроенным устройством управления.</w:t>
              <w:br/>
              <w:t>Номинальное напряжение-230В 50Гц;</w:t>
              <w:br/>
              <w:t>Номинальная потребляемая мощность - не более 12Вт;</w:t>
              <w:br/>
              <w:t>Световой поток - не менее 9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191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r>
        <w:trPr>
          <w:trHeight w:val="1275"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32</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Лампа галогенная 500Вт</w:t>
            </w:r>
          </w:p>
        </w:tc>
        <w:tc>
          <w:tcPr>
            <w:tcW w:w="4162"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Лампа галогенная.</w:t>
              <w:br/>
              <w:t>Номинальное напряжение-230В 50Гц;</w:t>
              <w:br/>
              <w:t>Номинальная потребляемая мощность - 500 Вт;</w:t>
              <w:br/>
              <w:t>Тип цоколя - R7s;</w:t>
              <w:br/>
              <w:t>Длина в диапазоне - 117-120мм;</w:t>
            </w:r>
          </w:p>
        </w:tc>
        <w:tc>
          <w:tcPr>
            <w:tcW w:w="74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шт.</w:t>
            </w:r>
          </w:p>
        </w:tc>
        <w:tc>
          <w:tcPr>
            <w:tcW w:w="567" w:type="dxa"/>
            <w:tcBorders>
              <w:bottom w:val="single" w:sz="4" w:space="0" w:color="000000"/>
              <w:right w:val="single" w:sz="4" w:space="0" w:color="000000"/>
            </w:tcBorders>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50</w:t>
            </w:r>
          </w:p>
        </w:tc>
        <w:tc>
          <w:tcPr>
            <w:tcW w:w="56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eastAsia="Times New Roman"/>
                <w:sz w:val="18"/>
                <w:szCs w:val="18"/>
                <w:lang w:eastAsia="ru-RU"/>
              </w:rPr>
            </w:pPr>
            <w:r>
              <w:rPr>
                <w:rFonts w:eastAsia="Times New Roman"/>
                <w:sz w:val="18"/>
                <w:szCs w:val="18"/>
                <w:lang w:eastAsia="ru-RU"/>
              </w:rPr>
              <w:t> </w:t>
            </w:r>
          </w:p>
        </w:tc>
      </w:tr>
    </w:tbl>
    <w:p>
      <w:pPr>
        <w:pStyle w:val="Normal"/>
        <w:tabs>
          <w:tab w:val="clear" w:pos="708"/>
          <w:tab w:val="left" w:pos="6754" w:leader="none"/>
          <w:tab w:val="left" w:pos="8578" w:leader="none"/>
        </w:tabs>
        <w:jc w:val="both"/>
        <w:rPr/>
      </w:pPr>
      <w:r>
        <w:rPr/>
      </w:r>
    </w:p>
    <w:p>
      <w:pPr>
        <w:pStyle w:val="Normal"/>
        <w:spacing w:lineRule="auto" w:line="216" w:before="240" w:after="120"/>
        <w:rPr>
          <w:b/>
          <w:b/>
          <w:lang w:eastAsia="en-US"/>
        </w:rPr>
      </w:pPr>
      <w:r>
        <w:rPr>
          <w:b/>
          <w:lang w:eastAsia="en-US"/>
        </w:rPr>
        <w:t>Итого на сумму: _______________________рублей в том числе НДС _______________% .</w:t>
      </w:r>
    </w:p>
    <w:p>
      <w:pPr>
        <w:pStyle w:val="Normal"/>
        <w:rPr>
          <w:b/>
          <w:b/>
          <w:lang w:eastAsia="en-US"/>
        </w:rPr>
      </w:pPr>
      <w:r>
        <w:rPr>
          <w:b/>
          <w:lang w:eastAsia="en-US"/>
        </w:rPr>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lang w:eastAsia="en-US"/>
        </w:rPr>
      </w:pPr>
      <w:r>
        <w:rPr>
          <w:lang w:eastAsia="en-US"/>
        </w:rPr>
      </w:r>
    </w:p>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 xml:space="preserve">Сведения об опыте выполнения аналогичных договоров (по поставке </w:t>
      </w:r>
      <w:r>
        <w:rPr>
          <w:b/>
          <w:szCs w:val="26"/>
        </w:rPr>
        <w:t>асбестовых изделий</w:t>
      </w:r>
      <w:r>
        <w:rPr>
          <w:b/>
        </w:rPr>
        <w:t>) за последние 2 года до даты подачи заявок по настоящей закупке, указанной в п. 24 Информационной карты (стоимость каждого договора составляет не менее чем 30 процентов начальной (максимальной) цены договора по настоящей закупке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1T16:17:00Z</cp:lastPrinted>
  <dcterms:modified xsi:type="dcterms:W3CDTF">2016-12-23T13:03:00Z</dcterms:modified>
  <cp:revision>60</cp:revision>
  <dc:subject/>
  <dc:title/>
</cp:coreProperties>
</file>