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0 января 2017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по разработке проектно-сметной документации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на охранную и пожарную сигнализацию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bCs/>
        </w:rPr>
        <w:t>для нужд ГУП РК «Крымтеплокоммунэнерго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52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азработка проектно-сметной документации на охранную и пожарную сигнализацию для нужд ГУП РК «Крымтеплокоммунэнерго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усл. ед. (</w:t>
            </w:r>
            <w:r>
              <w:rPr>
                <w:bCs/>
              </w:rPr>
              <w:t>разработка проектно-сметной документации на охранную и пожарную сигнализацию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Объекты заказчика, находящиеся на территории Республики Крым (конкретные адреса указаны в Техническом задании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7 533 333 (семь миллионов пятьсот тридцать три тысячи триста тридцать три) рубля 33 копейки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16 января 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00 30 декабря 2016 г. до 10:00 (время московское) 16 января 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16 января 2017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января 2017 г.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/>
              <w:t>18 января 2017г.</w:t>
            </w:r>
            <w:r>
              <w:rPr>
                <w:lang w:eastAsia="en-US"/>
              </w:rPr>
              <w:t xml:space="preserve">, </w:t>
            </w:r>
            <w:r>
              <w:rPr/>
              <w:t>295026, Республика Крым, г. Симферополь, ул. Гайдара, дом 3-А,</w:t>
            </w:r>
            <w:r>
              <w:rPr>
                <w:lang w:eastAsia="en-US"/>
              </w:rPr>
              <w:t xml:space="preserve">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.19.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18"/>
          <w:szCs w:val="18"/>
          <w:lang w:eastAsia="en-US"/>
        </w:rPr>
        <w:t>Заказчик</w:t>
      </w:r>
      <w:r>
        <w:rPr>
          <w:sz w:val="18"/>
          <w:szCs w:val="18"/>
        </w:rPr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18"/>
          <w:szCs w:val="18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lang w:eastAsia="en-US"/>
        </w:rPr>
        <w:t xml:space="preserve">ГУП РК «Крымтеплокоммунэнерго»                                                                                                                    </w:t>
      </w:r>
      <w:r>
        <w:rPr>
          <w:b/>
          <w:lang w:eastAsia="en-US"/>
        </w:rPr>
        <w:t>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5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7-01-10T10:13:00Z</cp:lastPrinted>
  <dcterms:modified xsi:type="dcterms:W3CDTF">2017-01-10T07:14:00Z</dcterms:modified>
  <cp:revision>49</cp:revision>
  <dc:subject/>
  <dc:title>Р Е С П У Б Л И К А        К Р Ы М</dc:title>
</cp:coreProperties>
</file>