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ЗАПЧАСТЕЙ ДЛЯ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чие у участника закупки заключенных и исполненных договоров (контрактов) на поставку товара сопоставимых по характеру и объему с предметом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договор (контрак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7 (семи) до 20 (дв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п.2 «Технико-коммерческое предложение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по данному показателю анализируется информация об опыте Участника по успешной поставке запасных частей для транспортных средств. Исполненной поставк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на поставку запасных частей для транспортных средств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договору (контракту)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копий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поставки товара, сопоставимого по характеру и объему предмету закупки и (или) документов, подтверждающие наличие опыта поставки сопоставимого с предметом закупки заявке присваивается 0 баллов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u2900019</dc:creator>
  <dc:description/>
  <dc:language>en-US</dc:language>
  <cp:lastModifiedBy>user222</cp:lastModifiedBy>
  <cp:lastPrinted>2015-02-09T16:43:00Z</cp:lastPrinted>
  <dcterms:modified xsi:type="dcterms:W3CDTF">2018-09-04T10:31:00Z</dcterms:modified>
  <cp:revision>2</cp:revision>
  <dc:subject/>
  <dc:title>ГОСУДАРСТВЕННОЕ УНИТАРНОЕ ПРЕДПРИЯТИЕ РЕСПУБЛИКИ КРЫМ</dc:title>
</cp:coreProperties>
</file>